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éma: Zveřejnění výše platu vedoucích odborů a tajemníka Úřadu MČ Praha 5</w:t>
      </w:r>
    </w:p>
    <w:p>
      <w:pPr>
        <w:pStyle w:val="Normal"/>
        <w:jc w:val="both"/>
        <w:rPr/>
      </w:pPr>
      <w:r>
        <w:rPr/>
        <w:t>Interpelovaný: Rada MČ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Interpelac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oděkování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í členové rad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kuji za Vaši mile negativní odpověď na moji interpelaci ze dne 26.1.2016, ve které jsem požádal o  zveřejnění výše platu jednotlivých vedoucích odborů a tajemníka Úřadu městské části Praha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říloze přikládám odpověď Úřadu ze dne 29.2.2016  na dotaz spolku Občané pro Prahu 5, týkající se výše platu jednotlivých vedoucích odborů a tajemníka Úřadu městské části Praha 5 učiněný dle zákona č. 106/1999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sem rád, že alespoň touto formou došlo ke zveřejnění těchto údajů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14.4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JUDr. Petr Lachni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zastupitel MČ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loha: Kopie odpovědi Úřadu MČ Praha 5 ze dne 29.2.2016 čj, MC05 17062/2016 </w:t>
      </w:r>
    </w:p>
    <w:sectPr>
      <w:footerReference w:type="default" r:id="rId2"/>
      <w:type w:val="nextPage"/>
      <w:pgSz w:w="11906" w:h="16838"/>
      <w:pgMar w:left="1588" w:right="1077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Neplatne1">
    <w:name w:val="neplatne1"/>
    <w:basedOn w:val="Standardnpsmoodstavce"/>
    <w:qFormat/>
    <w:rPr/>
  </w:style>
  <w:style w:type="character" w:styleId="Nadpis2Char">
    <w:name w:val="Nadpis 2 Char"/>
    <w:qFormat/>
    <w:rPr>
      <w:b/>
      <w:bCs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á šabl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7:06:00Z</dcterms:created>
  <dc:creator>Milan Macek</dc:creator>
  <dc:description/>
  <cp:keywords/>
  <dc:language>en-US</dc:language>
  <cp:lastModifiedBy>Stehlíková Jaroslava</cp:lastModifiedBy>
  <cp:lastPrinted>2015-03-30T12:39:00Z</cp:lastPrinted>
  <dcterms:modified xsi:type="dcterms:W3CDTF">2016-04-14T17:06:00Z</dcterms:modified>
  <cp:revision>2</cp:revision>
  <dc:subject/>
  <dc:title>Zařazení do programu jednání</dc:title>
</cp:coreProperties>
</file>