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pelace na zástupce starosty pana Jana Smetan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Mobilní kancelář“ na pěší zóně Andě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ý pane radní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ůj dotaz je velmi stručný: „Proč stále neoprávněně setrvává na pěší zóně Anděl tzv. mobilní kancelář NOMADHOME společnosti MARLYLE a co děláte pro její odstranění Vy, jako radní zodpovědný za správu veřejného prostranství?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ím i písemnou odpově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Haman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14.4.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0:00Z</dcterms:created>
  <dc:creator>Stehlíková Jaroslava</dc:creator>
  <dc:description/>
  <cp:keywords/>
  <dc:language>en-US</dc:language>
  <cp:lastModifiedBy>Stehlíková Jaroslava</cp:lastModifiedBy>
  <dcterms:modified xsi:type="dcterms:W3CDTF">2016-04-18T09:00:00Z</dcterms:modified>
  <cp:revision>2</cp:revision>
  <dc:subject/>
  <dc:title/>
</cp:coreProperties>
</file>