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Interpelace na zástupce starosty pana Lukáše Budína</w:t>
      </w:r>
    </w:p>
    <w:p>
      <w:pPr>
        <w:pStyle w:val="Normal"/>
        <w:jc w:val="center"/>
        <w:rPr>
          <w:rFonts w:ascii="Arial" w:hAnsi="Arial" w:cs="Arial"/>
        </w:rPr>
      </w:pPr>
      <w:r>
        <w:rPr>
          <w:rFonts w:cs="Arial" w:ascii="Arial" w:hAnsi="Arial"/>
          <w:b/>
          <w:sz w:val="28"/>
          <w:szCs w:val="28"/>
        </w:rPr>
        <w:t>„</w:t>
      </w:r>
      <w:r>
        <w:rPr>
          <w:rFonts w:cs="Arial" w:ascii="Arial" w:hAnsi="Arial"/>
          <w:b/>
          <w:sz w:val="28"/>
          <w:szCs w:val="28"/>
        </w:rPr>
        <w:t>Projekt Zlatý lihova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ážený pane místostarosto,</w:t>
      </w:r>
    </w:p>
    <w:p>
      <w:pPr>
        <w:pStyle w:val="Normal"/>
        <w:jc w:val="both"/>
        <w:rPr>
          <w:rFonts w:ascii="Arial" w:hAnsi="Arial" w:cs="Arial"/>
        </w:rPr>
      </w:pPr>
      <w:r>
        <w:rPr>
          <w:rFonts w:cs="Arial" w:ascii="Arial" w:hAnsi="Arial"/>
        </w:rPr>
      </w:r>
    </w:p>
    <w:p>
      <w:pPr>
        <w:pStyle w:val="Normal"/>
        <w:rPr/>
      </w:pPr>
      <w:r>
        <w:rPr>
          <w:rFonts w:cs="Arial" w:ascii="Arial" w:hAnsi="Arial"/>
        </w:rPr>
        <w:t>v posledním půlroce se v médiích opakovaně objevil rezidenční projektový záměr nazvaný Zlatý lihovar, který má vzniknout na místě bývalého lihovaru na Smíchově. Jedná se o rozsáhlý stavební záměr (620 bytů!) na nesmírně exponovaném místě. Jižní vjezd nejen do Prahy 5, ale do celé metropole. Vedle důležitého dopravního uzlu, zároveň místo vstupu do rekreační oblasti Císařské louky. Pro každého, kdo mine barrandovskou skálu, to bude první větší objekt, který se objeví v záběru mezi Pražským hradem a Vyšehradem. Přitom záměr velikostí srovnatelný např. s Waltrovkou. Bude to vizitka naší městské části. Domnívám se, že tak významný projekt by měl být s městskou částí transparentně komunikován. Od října 2015 se snažím, aby byl tento záměr projednán ve výboru územního rozvoje, ve stavební komisi a v památkové komisi. Aby byla uspořádána prezentace pro zastupitele, občanské spolky a veřejnost. Marně. Vámi neustále zdůrazňovaná participace veřejnosti se zde nekoná, projekt zůstává utajený, investor jej předvádí pouze médiím. Chci předeslat, že jako architektka přitom revitalizaci brownfieldu obecně podporuji a budu ráda, když budou rekonstruovány památkové objekty bývalého lihovaru. Je však smutné, když zastupitelé mohou jediné informace získat z webových stránek projektanta nebo zachytávat útržky v televizním pořadu Z metropole. Z těchto zdrojů je zřejmé, že je plánována velmi zahuštěná zástavba s vysokou dominantou na jižním cí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posledy jste mi v e-mailu sdělil, že investor prý projekt přepracovává a až poté jej představí městské části. Michael Barnett, generální ředitel společnosti Zlatý lihovar, a.s., však v posledním čísle časopisu NAŠE PĚT říká: </w:t>
      </w:r>
      <w:r>
        <w:rPr>
          <w:rFonts w:cs="Arial" w:ascii="Arial" w:hAnsi="Arial"/>
          <w:color w:val="212121"/>
        </w:rPr>
        <w:t>„Radní projevili projektu Zlatý lihovar velkou podporu a neexistují neřešitelné problémy. Jen aspekty, jako je budoucí výstavba silnic, jsou předmětem probíhající konstruktivní diskuze“. S někým tedy pan Barnett zřejmě přece jen jedná. Stavební práce prý mají začít v březnu 2017. Z toho je zřejmé, že schvalovací proces dnes již musí být v pokročilém stadiu. A platí, že jakmile bude vydáno územní rozhodnutí, bude jen velmi obtížné cokoliv ovliv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Pane místostarosto, jste radní zodpovědný za územní rozvoj, územní a stavební řízení a péči o památky. Ptám se Vás tedy: „Viděl jste projekt Zlatý lihovar a jednal o něm s investorem?“ O kterých radních Prahy 5 mluví pan Barnett? Proč nebyl tento záměr již dávno projednán ve výboru územního rozvoje a stavební a dopravní komisi?“ Proč nebylo občanům umožněno, aby se k tak významnému záměru mohli vyjádř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Prosím i písemnou odpově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Děku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Zuzana Hamanov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V Praze 14.4.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07:00Z</dcterms:created>
  <dc:creator>Stehlíková Jaroslava</dc:creator>
  <dc:description/>
  <cp:keywords/>
  <dc:language>en-US</dc:language>
  <cp:lastModifiedBy>Stehlíková Jaroslava</cp:lastModifiedBy>
  <dcterms:modified xsi:type="dcterms:W3CDTF">2016-04-18T09:07:00Z</dcterms:modified>
  <cp:revision>2</cp:revision>
  <dc:subject/>
  <dc:title/>
</cp:coreProperties>
</file>