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zasedání Komise dopravní a staveb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4.2016 od 15:00 hod., zasedací místnost č. 330 v budově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4. zasedání KD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 03. zasedání KDS ze dne 16.03.2016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la domy Na Farkáně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Rekonstrukce ulice Lumiér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vornosti 1, 3, 5, Praha 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"Workshop – nádraží a přednádraží Smíchov"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vební komora Praha – Staré Město“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4-14T08:17:00Z</dcterms:modified>
  <cp:revision>145</cp:revision>
  <dc:subject/>
  <dc:title/>
</cp:coreProperties>
</file>