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ráva o činnosti bytové komise Rady městské části Praha 5                   za II. pololetí roku 20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tová komise RMČ Praha 5 byla zřízena usnesením Rady městské části Praha 5 č. 5/145/2015 ze dne 3. 2. 2015 jako poradní orgán zabývající se problematikou správy bytů v majetku MČ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bytové komise byl Radou městské části Praha 5 schválen usnesením č 14/397/2015 na 14. zasedání konaném dne 31. 3.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ytová komise v průběhu druhého pololetí roku 2015 pracovala ve složení Ing. E. Uchytilová – předsedkyně,  P. Chramosta – místopředseda,  Ing. P. Richter,  Ing. K. Klíma, Mgr. V. Šolle  a  J. Trojánek. Dne 23. 10. 2015 byli RMČ jako členové bytové komise jmenováni ještě V. Čahoj, Ing. J. Svobodová a Bc. J. Hubík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druhého pololetí 2015 se uskutečnilo celkem 10 zasedání bytové komise a z toho pouze v jednom případě byli členové neusnášeníschopni (19. 11. 2015). Na dalších deseti zasedáních se členové zúčastnili minimálně v počtu, který zajišťoval usnášeníschopnost komise. Účast jednotlivých členů je uvedena v tabulc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dnotlivých zasedáních se členové zabývali otázkami a problematikou spojenou se správou bytů MČ Praha 5 a řešením jednotlivých žádostí nájemců bytů.  Významnou část práce členů bytové komise zaujímala rovněž problematika spojená se správou pohledávek za nájemci bytů, návrhy na odpisy nevymahatelných pohledávek, uzavírání splátkových dohod a žádostí o prominutí příslušenství k jednotlivým pohledávk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vány byly zejména následující záležitosti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prodloužení smlouvy o nájmu byt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slevu z nájemného z důvodů špatného technického stavu domu (bytu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vydání souhlasu s dohodou o výměně byt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přechod nájmu byt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o rozšíření smlouvy o nájmu bytu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změnu jména nájemce na smlouvě o nájmu byt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výměnu stávajícího obecního bytu za jiný byt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uzavření splátkových dohod na dlužné nájemné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 prominutí příslušenství z dlužného nájemného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na podání výpovědi z nájmu bytu, příp. žádosti o zpětvzetí výpovědi z nájmu byt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na odpis pohledávek z dlužného nájemného z důvodů nevymahateln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chna usnesení bytové komise (BK doporučuje/BK nedoporučuje) byla následně předložena Radě městské části jako doporučující s tím, že konečné rozhodnutí ve všech případech učila Rada městské části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led účasti členů na zasedáních bytové komise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8"/>
        <w:gridCol w:w="708"/>
        <w:gridCol w:w="709"/>
        <w:gridCol w:w="709"/>
        <w:gridCol w:w="709"/>
        <w:gridCol w:w="708"/>
        <w:gridCol w:w="851"/>
        <w:gridCol w:w="709"/>
        <w:gridCol w:w="850"/>
        <w:gridCol w:w="709"/>
      </w:tblGrid>
      <w:tr>
        <w:trPr>
          <w:trHeight w:val="113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ololetí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 zssedání    2. 7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.zasedání  14. 7. .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  zasední         4. 8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zasedání 25. 8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zasedání 24. 9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zasedání    9. 10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. zasedání 22. 10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8. zasedání 4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. zasedání 19. 11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0. zasedání 26. 11. 2015</w:t>
            </w:r>
          </w:p>
        </w:tc>
      </w:tr>
      <w:tr>
        <w:trPr>
          <w:trHeight w:val="8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ng. E. Uchytilová </w:t>
            </w:r>
            <w:r>
              <w:rPr>
                <w:rFonts w:cs="Arial" w:ascii="Arial" w:hAnsi="Arial"/>
                <w:sz w:val="16"/>
                <w:szCs w:val="16"/>
              </w:rPr>
              <w:t>předsedkyně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- účast 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P. Chramosta </w:t>
            </w:r>
            <w:r>
              <w:rPr>
                <w:rFonts w:cs="Arial" w:ascii="Arial" w:hAnsi="Arial"/>
                <w:sz w:val="16"/>
                <w:szCs w:val="16"/>
              </w:rPr>
              <w:t>místopředseda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- účast 8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Ing. P. Richter</w:t>
              <w:br/>
              <w:t>- účast 6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Ing. K. Klíma</w:t>
              <w:br/>
              <w:t>- účast 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Mgr. V. Šolle</w:t>
              <w:br/>
              <w:t>- účast 8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. Trojánek</w:t>
              <w:br/>
              <w:t>- účast …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V. Čahoj</w:t>
              <w:br/>
              <w:t>- účast 67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Ing. J. Svobodová</w:t>
              <w:br/>
              <w:t>- účast 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Bc. J. Hubílk</w:t>
              <w:br/>
              <w:t>- účast 67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artina Pokorná,                                                                                                                předsedkyně  bytové komise RMČ Praha 5</w:t>
        <w:br/>
        <w:br/>
      </w:r>
      <w:r>
        <w:rPr>
          <w:rFonts w:cs="Arial" w:ascii="Arial" w:hAnsi="Arial"/>
          <w:b/>
          <w:sz w:val="24"/>
          <w:szCs w:val="24"/>
        </w:rPr>
        <w:t>Bytová komise dne 11. 2. 2016 doporučila RMČ vzít na vědomí zprávu o činnosti bytové komise za II. pololetí 2015</w:t>
        <w:br/>
      </w:r>
      <w:r>
        <w:rPr>
          <w:rFonts w:cs="Arial" w:ascii="Arial" w:hAnsi="Arial"/>
          <w:sz w:val="24"/>
          <w:szCs w:val="24"/>
        </w:rPr>
        <w:t>Hlasování: 6/0/0 (nepř. Čahoj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2:00Z</dcterms:created>
  <dc:creator>r.kobza</dc:creator>
  <dc:description/>
  <cp:keywords/>
  <dc:language>en-US</dc:language>
  <cp:lastModifiedBy>r.kobza</cp:lastModifiedBy>
  <cp:lastPrinted>2016-02-19T08:32:00Z</cp:lastPrinted>
  <dcterms:modified xsi:type="dcterms:W3CDTF">2016-02-19T07:32:00Z</dcterms:modified>
  <cp:revision>4</cp:revision>
  <dc:subject/>
  <dc:title/>
</cp:coreProperties>
</file>