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. zasedání Výboru územního rozvo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9.3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</w:rPr>
        <w:t>zasedací místnost RMČ, 6. patro, Štefánikova 15</w:t>
      </w:r>
    </w:p>
    <w:p>
      <w:pPr>
        <w:pStyle w:val="Normal"/>
        <w:rPr/>
      </w:pPr>
      <w:r>
        <w:rPr>
          <w:rFonts w:cs="Arial" w:ascii="Arial" w:hAnsi="Arial"/>
        </w:rPr>
        <w:t>Začátek: 16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3. VÚR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Schválení zápisu 2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Změny týkající se území MČ Praha 5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 2748/00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 2772/00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 1908/07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RRANDOV – UL. WASSERMANNOVA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di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YTOVÝ SOUBOR POD CÍSAŘSKOU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tudie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VOSTAVBA DVOU ČINŽOVNÍCH VIL TURBOVA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ám. 14. Října, zadání US centrální Smíchov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5:00Z</dcterms:created>
  <dc:creator>Lampová Dita, Ing.</dc:creator>
  <dc:description/>
  <cp:keywords/>
  <dc:language>en-US</dc:language>
  <cp:lastModifiedBy>d.lampova</cp:lastModifiedBy>
  <cp:lastPrinted>2015-11-10T10:19:00Z</cp:lastPrinted>
  <dcterms:modified xsi:type="dcterms:W3CDTF">2016-03-07T08:50:00Z</dcterms:modified>
  <cp:revision>4</cp:revision>
  <dc:subject/>
  <dc:title/>
</cp:coreProperties>
</file>