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 zasedání Komise dopravní a staveb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.03.2016 od 15:00 hod., zasedací místnost č. 330 v budově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3. zasedání KDS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 02. zasedání KDS ze dne 17.02.2016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Rekonstrukce ulice Lumiérů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ázvy ulic v nové čtvrti Waltrovk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dávací dokumentace „Projekt opravy Peroutkovy ulice“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3-07T14:16:00Z</dcterms:modified>
  <cp:revision>134</cp:revision>
  <dc:subject/>
  <dc:title/>
</cp:coreProperties>
</file>