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ma: Podrobné informace o cestě radních do Číny v roce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elace na radu městské části P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ážení rad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průběhu loňského roku jste uskutečnili cestu do Číny. Vzhledem k tomu, že jsem nikde nenašel podrobné informace k tomuto tématu, obracím se proto na Vás s žádostí o poskytnutí následujících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do tuto cestu organizoval a jakým způsobem došlo k vybrání zrovna Číny a její konkrétní oblasti k návštěv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é náklady si tato cesta vyžádala včetně případné reciproci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a s jakým zadáním se cesty účastni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aké konkrétní poznatky tato cesta přinesla. To znamená poznatky a zkušenosti, které jsou již aplikovány, nebo budou v brzké době aplikovány na řízení městské části P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de lze dohledat zprávu od jednotlivých účastníků o výsledku cesty, ve vztahu k jejich čin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 za odpově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f End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 ANO 201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ha 5                                                                    v Praze dne 26.1. 2016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3:00Z</dcterms:created>
  <dc:creator>pepa</dc:creator>
  <dc:description/>
  <cp:keywords/>
  <dc:language>en-US</dc:language>
  <cp:lastModifiedBy>Stehlíková Jaroslava</cp:lastModifiedBy>
  <cp:lastPrinted>2016-01-26T12:18:00Z</cp:lastPrinted>
  <dcterms:modified xsi:type="dcterms:W3CDTF">2016-02-10T09:23:00Z</dcterms:modified>
  <cp:revision>2</cp:revision>
  <dc:subject/>
  <dc:title/>
</cp:coreProperties>
</file>