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2. zasedání Komise dopravní a staveb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7.02.2016 od 15:00 hod., zasedací místnost RMČ, budova Štefánikova 13,15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2. zasedání KDS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 01. zasedání KDS ze dne 20.01.2016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měna Statutu KDS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žadavky na zvýšení bezpečnosti přechodů – BESIP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tika zásobování ZŠ Kořenského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8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8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6-02-10T14:12:00Z</dcterms:modified>
  <cp:revision>127</cp:revision>
  <dc:subject/>
  <dc:title/>
</cp:coreProperties>
</file>