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PRÁVA O ČINNOSTI KONTROLNÍHO VÝBORU ZMČ PRAHA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II. POLOLETÍ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ntrolní výbor byl zřízen na ustavujícím zasedání ZMČ Praha 5 dne 20.11.2014. Usnesením ZMČ Praha 5 č. 1/12/2014 byl stanoven výbor jako jedenáctičlenný. Do výboru bylo na ustavujícím zasedání zastupitelstvem zvoleno deset členů včetně předsedy Martina Slabéh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 2. zasedání ZMČ Praha 5 dne  došlo ke změně v obsazení výboru, další změny schválilo ZMČ Praha 5 na 8. zasedání dne 27.10.2015. V současné době má kontrolní výbor jedenáct členů, resp. deset členů, protože členství pana Romana Štěpaře bylo zpochybněno z důvodu jeho trvalého bydliště mimo území MČ Praha 5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ložení kontrolního výboru k 31.12.2015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ředseda:</w:t>
        <w:tab/>
        <w:tab/>
        <w:t>Martin Slab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místopředseda:</w:t>
        <w:tab/>
        <w:tab/>
        <w:t>Jan Trojánek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Ing. Josef Cuhra</w:t>
      </w:r>
    </w:p>
    <w:p>
      <w:pPr>
        <w:pStyle w:val="Normal"/>
        <w:ind w:firstLine="567"/>
        <w:jc w:val="both"/>
        <w:rPr/>
      </w:pPr>
      <w:r>
        <w:rPr>
          <w:szCs w:val="24"/>
        </w:rPr>
        <w:t>členové:</w:t>
        <w:tab/>
        <w:tab/>
        <w:tab/>
        <w:t>Bc. Lukáš Herold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JUDr. Tomáš Homola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Pavel Chramosta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Mgr. Naděžda Priečinská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Mgr. Lucie Vávrová, Ph. D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Ing. Ondřej Velek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ab/>
        <w:tab/>
        <w:tab/>
        <w:t>Vojtěch Zapletal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období 01.07.2015 – 31.12.2015 se kontrolní výbor sešel pětkrát, z toho jednou nebyl usnášeníschopn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ÚČAST ČLENŮ:   </w:t>
      </w:r>
    </w:p>
    <w:tbl>
      <w:tblPr>
        <w:tblW w:w="92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96"/>
        <w:gridCol w:w="1060"/>
        <w:gridCol w:w="1060"/>
        <w:gridCol w:w="1060"/>
        <w:gridCol w:w="1060"/>
        <w:gridCol w:w="1060"/>
        <w:gridCol w:w="880"/>
        <w:gridCol w:w="1180"/>
      </w:tblGrid>
      <w:tr>
        <w:trPr>
          <w:trHeight w:val="2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3.8.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5.10.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.11.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9.11.20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7.12.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ÚČAST (%)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M. Slabý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J. Trojáne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Ing. J. Cuhr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Bc. Martin Damaše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Ing. M. Frélich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Bc. L. Herold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JUDr. T. Homol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P. Chramost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Mgr. N. Priečinská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Mgr. L. Vávrová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6"/>
                <w:szCs w:val="16"/>
                <w:lang w:eastAsia="cs-CZ"/>
              </w:rPr>
              <w:t>nebyla členk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6"/>
                <w:szCs w:val="16"/>
                <w:lang w:eastAsia="cs-CZ"/>
              </w:rPr>
              <w:t>nebyla členko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Ing. O. Velek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V. Zapletal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R. Štěpař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8"/>
                <w:szCs w:val="18"/>
                <w:lang w:eastAsia="cs-CZ"/>
              </w:rPr>
              <w:t>nebyl člen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6"/>
                <w:szCs w:val="16"/>
                <w:lang w:eastAsia="cs-CZ"/>
              </w:rPr>
              <w:t>??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16"/>
                <w:szCs w:val="16"/>
                <w:lang w:eastAsia="cs-CZ"/>
              </w:rPr>
              <w:t>??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 w:val="false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eastAsia="cs-CZ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538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 zasedáních výboru byly v období červenec – prosinec 2015 projednávány následující záležitosti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Cs w:val="24"/>
          <w:u w:val="single"/>
        </w:rPr>
        <w:t xml:space="preserve">Kontrola plnění usnesení Zastupitelstva MČ Praha 5 </w:t>
      </w:r>
    </w:p>
    <w:p>
      <w:pPr>
        <w:pStyle w:val="Odstavecseseznamem"/>
        <w:ind w:left="1416" w:hanging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 období od 01.05.2015</w:t>
      </w:r>
      <w:r>
        <w:rPr>
          <w:color w:val="FF0000"/>
          <w:szCs w:val="24"/>
        </w:rPr>
        <w:t xml:space="preserve"> </w:t>
      </w:r>
      <w:r>
        <w:rPr>
          <w:szCs w:val="24"/>
        </w:rPr>
        <w:t>do 20.09.2015</w:t>
      </w:r>
    </w:p>
    <w:p>
      <w:pPr>
        <w:pStyle w:val="Odstavecseseznamem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Cs w:val="24"/>
          <w:u w:val="single"/>
        </w:rPr>
      </w:pPr>
      <w:r>
        <w:rPr>
          <w:szCs w:val="24"/>
          <w:u w:val="single"/>
        </w:rPr>
        <w:t>Kontrola plnění usnesení Rady MČ Praha 5</w:t>
      </w:r>
    </w:p>
    <w:p>
      <w:pPr>
        <w:pStyle w:val="Odstavecseseznamem"/>
        <w:ind w:left="1416" w:hanging="0"/>
        <w:jc w:val="both"/>
        <w:rPr>
          <w:szCs w:val="24"/>
        </w:rPr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za období od 01.05.2015</w:t>
      </w:r>
      <w:r>
        <w:rPr>
          <w:color w:val="FF0000"/>
          <w:szCs w:val="24"/>
        </w:rPr>
        <w:t xml:space="preserve"> </w:t>
      </w:r>
      <w:r>
        <w:rPr>
          <w:szCs w:val="24"/>
        </w:rPr>
        <w:t>do 31.10.2015</w:t>
      </w:r>
    </w:p>
    <w:p>
      <w:pPr>
        <w:pStyle w:val="Odstavecseseznamem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Audit movitého majetku v příspěvkové organizaci Centrum sociální a ošetřovatelské pomoci Praha 5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 organizaci proveden audit movitého majetku společností Grant Thornton Advisory s. r. 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materiálech do RMČ P5 ohledně CSOP jsou všechny přílohy uvedeny jako neveřejné, takže se zastupitelé nemají možnost s nimi seznámit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zpráva o výsledku auditu nebyla podepsaná, její kvalita neodpovídá obvyklým auditorským zprávám, není uvedeno, zda má vybraná společnost oprávnění provádět audit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po zveřejnění výsledku auditu na webových stránkách CSOP nebyly zveřejněny námitky CSOP k výsledku auditu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není zřejmé, z jakého důvodu bylo provedení auditu movitého majetku požadováno</w:t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/>
        <w:t>KV doporučil Mgr. Smetanovi zajistit zveřejnění veškerých vyjádření k výsledkům auditu movitého majetku na webové stránky CSOP</w:t>
      </w:r>
    </w:p>
    <w:p>
      <w:pPr>
        <w:pStyle w:val="Standard"/>
        <w:numPr>
          <w:ilvl w:val="0"/>
          <w:numId w:val="3"/>
        </w:numPr>
        <w:jc w:val="both"/>
        <w:rPr>
          <w:u w:val="single"/>
        </w:rPr>
      </w:pPr>
      <w:r>
        <w:rPr/>
        <w:t>na základě usnesení KV bylo první vyjádření CSOP k auditu movitého majetku zveřejněn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ntrola veřejné zakázky Revitalizace parky Sady Na Ska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jištěny nedostatky při výběru uchazeč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yla požadováno složení kauce od uchazečů o VZ – poté, co vybraný uchazeč zakázku odmítl, bylo nutné zadat realizaci akce druhému v pořadí za dvojnásobek c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  konstatoval, že chybí pravidla pro zadávání veřejných zakázek v MČ Praha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 doporučuje RMČ P5, aby z důvodu mnohých pochybení v rámci zakázky „Revitalizace historického parku Na Skalce“ nadále nevyužívala služeb společnosti AAA zakázky, s. r. 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 doporučuje RMČ P5, aby v budoucnu vždy u zakázek byla stanovena jistota (v doporučené výši min. 10 % z objemu zakázky) tak, aby nebylo možné, aby vítěz soutěže odstoupil bez san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ntrola veřejné zakázky na výběr zhotovitele periodika Pětka pro v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vydání jednoho čísla je zhruba dvojnásobná oproti vydání původním nakladatelem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 xml:space="preserve">výzvou k dodání nabídky </w:t>
      </w:r>
      <w:r>
        <w:rPr>
          <w:szCs w:val="24"/>
        </w:rPr>
        <w:t>nebyl osloven ani jeden zájemce ze standardních vydavatelských domů, na zaslání nabídky byly poskytnuty pouze dva d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jsou dodržovány smluvní podmínky v kvalitě papír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 ZMČ Praha 5 opětovně konstatoval, že chybí pravidla pro zadávání veřejných zakázek v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Změny v tržním řá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tržním řádu ve znění Nařízení hl. města Prahy č. 8/2015 není ustanovena podmínka souhlasu RMČ Praha 5 s konáním trhů, jejich sortimentem, termínem at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color w:val="CC0000"/>
          <w:u w:val="single"/>
        </w:rPr>
      </w:pPr>
      <w:r>
        <w:rPr/>
        <w:t xml:space="preserve">KV doporučil požádat ZMČ Praha 5, aby pověřilo Mgr. Jana Smetanu zajištěním úpravy tržního řádu ve smyslu doplnění ukládací podmínky o souhlasu RMČ Praha 5  </w:t>
      </w:r>
    </w:p>
    <w:p>
      <w:pPr>
        <w:pStyle w:val="Standard"/>
        <w:tabs>
          <w:tab w:val="clear" w:pos="708"/>
          <w:tab w:val="left" w:pos="705" w:leader="none"/>
        </w:tabs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Standard"/>
        <w:tabs>
          <w:tab w:val="clear" w:pos="708"/>
          <w:tab w:val="left" w:pos="705" w:leader="none"/>
        </w:tabs>
        <w:rPr>
          <w:color w:val="CC0000"/>
          <w:u w:val="single"/>
        </w:rPr>
      </w:pPr>
      <w:r>
        <w:rPr>
          <w:color w:val="CC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Kontrola finančních závazků MČ Praha 5 vůči Tanečnímu centru Prah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le Ing. Antonína Schneidera MČ P5 neuhradila TCP náklady: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/>
        <w:t xml:space="preserve">vynaložené na rekonstrukci kuchyně v roce 2005; Obvodní soud určil, že došlo k neoprávněnému obohacení MČ P5 a vyzval obě strany k mimosoudnímu vyrovnání  </w:t>
      </w:r>
    </w:p>
    <w:p>
      <w:pPr>
        <w:pStyle w:val="Normal"/>
        <w:numPr>
          <w:ilvl w:val="1"/>
          <w:numId w:val="3"/>
        </w:numPr>
        <w:ind w:left="993" w:hanging="360"/>
        <w:jc w:val="both"/>
        <w:rPr/>
      </w:pPr>
      <w:r>
        <w:rPr/>
        <w:t>vynaložené na opravu havarijního stavu toalet v roce 2014; znalecký posudek Ing. Roubíčka (na základě požadavku MČ P5) stanovil cenu oprav na 1,788 mil. Kč, dodavatelem stavebních prací bylo TCP fakturováno 2,170 mil. Kč</w:t>
      </w:r>
    </w:p>
    <w:p>
      <w:pPr>
        <w:pStyle w:val="Normal"/>
        <w:ind w:left="633" w:hanging="0"/>
        <w:jc w:val="both"/>
        <w:rPr/>
      </w:pPr>
      <w:r>
        <w:rPr/>
        <w:t>ad a) náklady na rekonstrukci pronajaté nemovitosti se vyrovnávají podle právních předpisů ČR až v okamžiku ukončení nájemního vztahu; doporučení, aby RMČ bylo uloženo projednat vyúčtování nákladů dvou etap rekonstrukce kuchyně z roku 2005 v kontextu výzvy soudu k mimosoudnímu vyrovnání, nebylo přijato nadpoloviční většinou hlasů</w:t>
      </w:r>
    </w:p>
    <w:p>
      <w:pPr>
        <w:pStyle w:val="Normal"/>
        <w:ind w:left="633" w:hanging="0"/>
        <w:jc w:val="both"/>
        <w:rPr/>
      </w:pPr>
      <w:r>
        <w:rPr/>
        <w:t>ad b) hodnota účelně vynaložených nákladů na opravu toalet byla stanovena znaleckým posudkem na 1.787.780 Kč. Usnesením č. 49/1900/2014 RMČ Praha 5 uznala výši dluhu stanovenou uvedeným znaleckým posudkem a usnesením 29/946/2015 schválila RMČ Praha 5 úhradu částky 1.787.780 Kč formou zápočtu oproti nájemnému, a to v délce až do celkového vyrovn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360" w:hanging="0"/>
        <w:jc w:val="both"/>
        <w:rPr>
          <w:color w:val="E36C0A"/>
          <w:szCs w:val="24"/>
        </w:rPr>
      </w:pPr>
      <w:r>
        <w:rPr>
          <w:color w:val="E36C0A"/>
          <w:szCs w:val="24"/>
        </w:rPr>
      </w:r>
    </w:p>
    <w:p>
      <w:pPr>
        <w:pStyle w:val="Odstavecseseznamem"/>
        <w:ind w:left="0" w:hanging="0"/>
        <w:jc w:val="both"/>
        <w:rPr>
          <w:color w:val="E36C0A"/>
          <w:szCs w:val="24"/>
        </w:rPr>
      </w:pPr>
      <w:r>
        <w:rPr>
          <w:color w:val="E36C0A"/>
          <w:szCs w:val="24"/>
        </w:rPr>
      </w:r>
    </w:p>
    <w:p>
      <w:pPr>
        <w:pStyle w:val="Odstavecseseznamem"/>
        <w:ind w:left="0" w:hanging="0"/>
        <w:jc w:val="both"/>
        <w:rPr/>
      </w:pPr>
      <w:r>
        <w:rPr>
          <w:szCs w:val="24"/>
        </w:rPr>
        <w:t xml:space="preserve">V Praze dne 06.01.2016 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tabs>
          <w:tab w:val="clear" w:pos="708"/>
          <w:tab w:val="center" w:pos="7088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>Martin Slabý</w:t>
      </w:r>
    </w:p>
    <w:p>
      <w:pPr>
        <w:pStyle w:val="Odstavecseseznamem"/>
        <w:tabs>
          <w:tab w:val="clear" w:pos="708"/>
          <w:tab w:val="center" w:pos="7088" w:leader="none"/>
        </w:tabs>
        <w:ind w:left="0" w:hanging="0"/>
        <w:jc w:val="both"/>
        <w:rPr>
          <w:szCs w:val="24"/>
        </w:rPr>
      </w:pPr>
      <w:r>
        <w:rPr>
          <w:szCs w:val="24"/>
        </w:rPr>
        <w:tab/>
        <w:t>předseda KV ZMČ Praha 5</w:t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ind w:left="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000000"/>
      <w:sz w:val="24"/>
      <w:szCs w:val="22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tarSymbol" w:hAnsi="StarSymbol" w:eastAsia="OpenSymbol" w:cs="OpenSymbol"/>
    </w:rPr>
  </w:style>
  <w:style w:type="character" w:styleId="WW8Num19z1">
    <w:name w:val="WW8Num19z1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0:00Z</dcterms:created>
  <dc:creator> </dc:creator>
  <dc:description/>
  <cp:keywords/>
  <dc:language>en-US</dc:language>
  <cp:lastModifiedBy> </cp:lastModifiedBy>
  <cp:lastPrinted>2015-07-15T15:19:00Z</cp:lastPrinted>
  <dcterms:modified xsi:type="dcterms:W3CDTF">2016-01-12T09:45:00Z</dcterms:modified>
  <cp:revision>6</cp:revision>
  <dc:subject/>
  <dc:title/>
</cp:coreProperties>
</file>