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Občanské průkazy - informace pro občany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ektronické občanské průkazy (dále jen e-OP), upravuje zákon č. 328/1999</w:t>
      </w:r>
      <w:r>
        <w:rPr>
          <w:rFonts w:cs="Times New Roman" w:ascii="Times New Roman" w:hAnsi="Times New Roman"/>
          <w:b w:val="false"/>
          <w:color w:val="000000"/>
        </w:rPr>
        <w:t xml:space="preserve"> Sb., zákon o občanských průkazech, ve znění pozdějších předpisů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Účinnost textu od 1. 1. 201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ožádat o e-OP může občan na kterémkoliv úřadě obce s rozšířenou působností (dále jen OR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do je povinen mít e-OP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čan České republiky, který dosáhl věku 15 let a má trvalý pobyt na území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do může nově žádat o e-OP po 1.1.2012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bčan mladší 15 let (správní poplatek činí 50,-Kč, platnost e-OP 5 let, žádá zákonný zástupce za účasti občana)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bčan, který nemá trvalý pobyt na území České republiky (správní poplatek činí 100,-Kč)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 1.1.2014 OP může mít občan, jehož svéprávnost byla omez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m se obrátit se žádostí:</w:t>
      </w:r>
    </w:p>
    <w:p>
      <w:pPr>
        <w:pStyle w:val="Normal"/>
        <w:jc w:val="both"/>
        <w:rPr/>
      </w:pPr>
      <w:r>
        <w:rPr>
          <w:bCs/>
        </w:rPr>
        <w:t xml:space="preserve">Na kterýkoliv úřad ORP v České republice, tedy i na Úřad městské části Praha 5, odbor živnostenský a občanskosprávních agend, oddělení osobních dokladů a evidence obyvatel, které </w:t>
      </w:r>
      <w:r>
        <w:rPr/>
        <w:t xml:space="preserve">se nachází </w:t>
      </w:r>
      <w:r>
        <w:rPr>
          <w:b/>
          <w:bCs/>
        </w:rPr>
        <w:t xml:space="preserve">na adrese: </w:t>
      </w:r>
      <w:r>
        <w:rPr>
          <w:b/>
          <w:bCs/>
          <w:sz w:val="28"/>
          <w:szCs w:val="28"/>
        </w:rPr>
        <w:t>Štefánikova 13,15</w:t>
      </w:r>
      <w:r>
        <w:rPr>
          <w:b/>
          <w:bCs/>
        </w:rPr>
        <w:t>, Praha 5, Smícho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řední hodin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Úře</w:t>
      </w:r>
      <w:r>
        <w:rPr>
          <w:b/>
        </w:rPr>
        <w:t>dní hodiny od 17.7.2017:</w:t>
      </w:r>
    </w:p>
    <w:p>
      <w:pPr>
        <w:pStyle w:val="Normal"/>
        <w:rPr/>
      </w:pPr>
      <w:r>
        <w:rPr/>
        <w:t>8.30 - 17.30 hod. - pondělí</w:t>
      </w:r>
    </w:p>
    <w:p>
      <w:pPr>
        <w:pStyle w:val="Normal"/>
        <w:rPr/>
      </w:pPr>
      <w:r>
        <w:rPr/>
        <w:t>8.00 - 12.00 hod. - úterý</w:t>
      </w:r>
    </w:p>
    <w:p>
      <w:pPr>
        <w:pStyle w:val="Normal"/>
        <w:rPr/>
      </w:pPr>
      <w:r>
        <w:rPr/>
        <w:t>8.30 - 17.30 hod. - středa</w:t>
      </w:r>
    </w:p>
    <w:p>
      <w:pPr>
        <w:pStyle w:val="Normal"/>
        <w:rPr/>
      </w:pPr>
      <w:r>
        <w:rPr/>
        <w:t>8.00 - 12.00 hod. - čtvrtek</w:t>
      </w:r>
    </w:p>
    <w:p>
      <w:pPr>
        <w:pStyle w:val="Normal"/>
        <w:rPr/>
      </w:pPr>
      <w:r>
        <w:rPr/>
        <w:t>8.00 - 11.00 hod. - pátek</w:t>
      </w:r>
    </w:p>
    <w:p>
      <w:pPr>
        <w:pStyle w:val="Normal"/>
        <w:rPr/>
      </w:pPr>
      <w:r>
        <w:rPr>
          <w:color w:val="000000"/>
        </w:rPr>
        <w:br/>
        <w:t>UPOZORNĚNÍ NA OMEZENÍ ÚŘEDNÍ DOBY od 17.7.2017:</w:t>
        <w:br/>
        <w:t>Pondělí a Středa - výdej pořadových čísel končí 60 minut před koncem úřední doby, odbavení klientů ukončeno v 17.15 hod.</w:t>
        <w:br/>
        <w:t>Úterý, Čtvrtek a Pátek - výdej pořadových čísel a odbavení klientů ukončeno 15 min. před koncem úřední doby.</w:t>
      </w:r>
      <w:r>
        <w:rPr/>
        <w:br/>
      </w:r>
    </w:p>
    <w:p>
      <w:pPr>
        <w:pStyle w:val="Normal"/>
        <w:jc w:val="both"/>
        <w:rPr/>
      </w:pPr>
      <w:r>
        <w:rPr>
          <w:b/>
          <w:bCs/>
        </w:rPr>
        <w:t>Formulář žádost o e-OP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iž se formulář nevyplňuje, ani nedokládá fotografie,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ouze</w:t>
      </w:r>
      <w:r>
        <w:rPr>
          <w:u w:val="single"/>
        </w:rPr>
        <w:t xml:space="preserve"> v případě, že občan požádá o občanský průkaz bez strojově čitelných údajů za občanský průka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>
          <w:bCs/>
        </w:rPr>
        <w:t xml:space="preserve">poškozený, zničený, ztracený, odcizený (správní poplatek 100,-Kč, platnost 1 měsíc, 2 ks  fotografie) s tím, že </w:t>
      </w:r>
      <w:r>
        <w:rPr>
          <w:bCs/>
          <w:u w:val="single"/>
        </w:rPr>
        <w:t>podává současně žádost o vydání e-OP,</w:t>
      </w:r>
      <w:r>
        <w:rPr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before="0" w:after="0"/>
        <w:jc w:val="both"/>
        <w:rPr/>
      </w:pPr>
      <w:r>
        <w:rPr>
          <w:bCs/>
          <w:u w:val="single"/>
        </w:rPr>
        <w:t>bezprostředně</w:t>
      </w:r>
      <w:r>
        <w:rPr>
          <w:bCs/>
        </w:rPr>
        <w:t xml:space="preserve"> po nabytí státního občanství udělením (správní poplatek 100,-Kč, platnost 3 měsíce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</w:rPr>
        <w:t>v souvislosti s výkonem volebního práva (platnost 1 měsíc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 platností na 6 měsíců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. z důvodu technické závady na zařízení zabezpečujícím zpracování a přenos dat nebo na výrobní technologii trvající déle než 7 kalendářních dnů, nebo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2. v důsledku katastrofy nebo jiné mimořádné události.</w:t>
      </w:r>
    </w:p>
    <w:p>
      <w:pPr>
        <w:pStyle w:val="Heading1"/>
        <w:jc w:val="both"/>
        <w:rPr/>
      </w:pPr>
      <w:r>
        <w:rPr>
          <w:color w:val="000000"/>
        </w:rPr>
        <w:t>Žadatel o vydání e-OP předkládá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- </w:t>
      </w:r>
      <w:r>
        <w:rPr>
          <w:b/>
          <w:bCs/>
        </w:rPr>
        <w:t>doklady</w:t>
      </w:r>
      <w:r>
        <w:rPr/>
        <w:t xml:space="preserve"> stanovené zákonem, které musí být předloženy v originálu či ověřeném opisu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ené kop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žádosti o vydání prvního občanského průkazu je třeba předložit, není-li dále stanoveno jinak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první občanský průkaz, vzniknou-li důvodné pochybnosti o tomto údaji. Nemá-li žadatel o vydání prvního občanského průkazu takový doklad, ověří obecní úřad obce s rozšířenou působností, u kterého podává žádost o vydání prvního občanského průkazu, na jeho žádost státní občanství občana u úřadu příslušného k jeho vydá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 žádosti o vydání prvního občanského průkazu po ukončení pobytu v cizině anebo po nabytí státního občanství, nebo občanovi, který nemá na území České republiky trvalý pobyt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, to neplatí v případě, kdy občan žádá o vydání prvního občanského průkazu bezprostředně po nabytí státního občanství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občanský průkaz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(3) K žádosti o vydání prvního občanského průkazu občanovi, jehož svéprávnost byla rozhodnutím soudu omezena tak, že není způsobilý požádat o vydání občanského průkazu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rozhodnutí soudu o omezení svéprávnosti občana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) občanský průkaz opatrovníka nebo jiného zákonného zástupce, a jde-li o opatrovníka, doklad o ustanovení opatrovníkem; je-li opatrovníkem právnická osoba, předloží doklad o ustanovení opatrovníkem a fyzická osoba, která jedná jménem této právnické osoby, předloží svůj občanský průkaz a doklad osvědčující oprávnění jednat za právnickou osob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může-li občan předložit dosavadní občanský průkaz, je povinen prokázat totožnost a předložit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tvrzení o občanském průkazu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alší doklady osvědčující skutečnosti potřebné k odstranění případných rozporů zjištěných při zpracování údajů uvedených v žádosti s údaji vedenými v registru obyvatel, v evidenci obyvatel, v evidenci občanských průkazů nebo v evidenci cestovních dokladů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2"/>
        <w:jc w:val="both"/>
        <w:rPr/>
      </w:pPr>
      <w:r>
        <w:rPr/>
        <w:t>K vydání e-OP náhradou za ztracený, odcizený nebo zničený občanský průkaz</w:t>
      </w:r>
      <w:r>
        <w:rPr>
          <w:b w:val="false"/>
        </w:rPr>
        <w:t>: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vrzení o občanském průkazu – vydává se občanovi při nahlášení ztráty, zničení, odcizení (pouze jedno vyhotovení s platností 2 měsíců)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řípadně další doklady osvědčující skutečnosti zapisované do občanského průkazu,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povinnost občana je požádat o nový občanský průkaz vždy d</w:t>
      </w:r>
      <w:r>
        <w:rPr>
          <w:b w:val="false"/>
          <w:bCs w:val="false"/>
          <w:u w:val="single"/>
        </w:rPr>
        <w:t>o 15 pracovních dnů od nahlášení ztráty, odcizení nebo zničení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dle položky 8 f) zákona č. 634/2004 Sb., o správních poplatcích:</w:t>
      </w:r>
    </w:p>
    <w:p>
      <w:pPr>
        <w:pStyle w:val="Zkladntext2"/>
        <w:ind w:left="960" w:hanging="120"/>
        <w:jc w:val="both"/>
        <w:rPr/>
      </w:pPr>
      <w:r>
        <w:rPr>
          <w:b w:val="false"/>
          <w:bCs w:val="false"/>
        </w:rPr>
        <w:t xml:space="preserve">- vydání nového občanského průkazu za průkaz poškozený, zničený, ztracený, odcizený a s neoprávněně provedenými zápisy – </w:t>
      </w:r>
      <w:r>
        <w:rPr/>
        <w:t>poplatek 100,- Kč,</w:t>
      </w:r>
    </w:p>
    <w:p>
      <w:pPr>
        <w:pStyle w:val="Zkladntext2"/>
        <w:numPr>
          <w:ilvl w:val="0"/>
          <w:numId w:val="7"/>
        </w:numPr>
        <w:jc w:val="both"/>
        <w:rPr>
          <w:u w:val="single"/>
        </w:rPr>
      </w:pPr>
      <w:r>
        <w:rPr>
          <w:b w:val="false"/>
          <w:bCs w:val="false"/>
        </w:rPr>
        <w:t xml:space="preserve">lze vydat občanský průkaz bez strojově čitelných údajů s dobou platnosti 1 měsíc – </w:t>
      </w:r>
      <w:r>
        <w:rPr>
          <w:bCs w:val="false"/>
        </w:rPr>
        <w:t>poplatek 100,-Kč</w:t>
      </w:r>
      <w:r>
        <w:rPr>
          <w:b w:val="false"/>
          <w:bCs w:val="false"/>
        </w:rPr>
        <w:t xml:space="preserve"> dle položky 8 písm. b) cit. zákona, vydává se z důvodu ztráty, odcizení, poškození nebo zničení obč. průkazu (v tomto případě se nevydává potvrzení o občanském průkazu). </w:t>
      </w:r>
      <w:r>
        <w:rPr>
          <w:u w:val="single"/>
        </w:rPr>
        <w:t xml:space="preserve">Žádost se podává současně se žádostí o vydání e-OP se strojově čitelnými údaji! </w:t>
      </w:r>
    </w:p>
    <w:p>
      <w:pPr>
        <w:pStyle w:val="Zkladntext2"/>
        <w:ind w:left="372" w:hanging="1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ind w:left="372" w:hanging="12"/>
        <w:jc w:val="both"/>
        <w:rPr>
          <w:sz w:val="16"/>
          <w:szCs w:val="16"/>
          <w:u w:val="single"/>
        </w:rPr>
      </w:pPr>
      <w:r>
        <w:rPr>
          <w:u w:val="single"/>
        </w:rPr>
        <w:t>Tento občanský průkaz se nevydává opakovaně, a  je nutno předložit 2x fotografii, vyplněnou žádost + 200 Kč správní poplatek.</w:t>
      </w:r>
    </w:p>
    <w:p>
      <w:pPr>
        <w:pStyle w:val="Zkladntext2"/>
        <w:tabs>
          <w:tab w:val="clear" w:pos="708"/>
          <w:tab w:val="left" w:pos="360" w:leader="none"/>
        </w:tabs>
        <w:ind w:left="372" w:hanging="720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ůležitá upozornění: </w:t>
      </w:r>
    </w:p>
    <w:p>
      <w:pPr>
        <w:pStyle w:val="Normal"/>
        <w:jc w:val="both"/>
        <w:rPr/>
      </w:pPr>
      <w:r>
        <w:rPr/>
        <w:t xml:space="preserve">Předkládá-li občan k doložení údajů zapisovaných do občanského průkazu rozhodnutí cizozemského soudu, je povinen předložit rovněž rozhodnutí Nejvyššího soudu ČR o uznání rozhodnutí cizozemského soudu na území ČR, jestliže je toto uznání podle zvláštního právního předpisu potřebné. </w:t>
      </w:r>
    </w:p>
    <w:p>
      <w:pPr>
        <w:pStyle w:val="Normal"/>
        <w:jc w:val="both"/>
        <w:rPr/>
      </w:pPr>
      <w:r>
        <w:rPr/>
        <w:t>V případě, že občan získal vyšší odborné vzdělání, vysokoškolské vzdělání a příslušný titul v zahraničí, je povinen předložit doklad o uznání příslušného titulu – bližší informace poskytne MŠMT ČR o tzv. nostrifikaci. Stejnou povinnost má občan, který žádá o zápis vědecké hodnosti získané v zahraničí.</w:t>
      </w:r>
    </w:p>
    <w:p>
      <w:pPr>
        <w:pStyle w:val="Normal"/>
        <w:jc w:val="both"/>
        <w:rPr/>
      </w:pPr>
      <w:r>
        <w:rPr/>
        <w:t>Předkládá-li občan k doložení údajů zapisovaných do občanského průkazu doklad vystavený orgánem cizího státu, je povinen předložit výpis z matriční knihy Úřadu městské části Brno-střed,  pokud mezinárodní smlouva, kterou je ČR vázána, nestanoví jinak, to neplatí, jde-li o občanský průkaz vydaný bezprostředně po nabytí státního občanství udělením.</w:t>
        <w:br/>
      </w:r>
    </w:p>
    <w:p>
      <w:pPr>
        <w:pStyle w:val="Normal"/>
        <w:jc w:val="both"/>
        <w:rPr/>
      </w:pPr>
      <w:r>
        <w:rPr/>
        <w:t>Žádost o občanský průkaz a doklady je občan povinen předložit osobně. Při přijetí žádosti se občanovi vrátí předložené doklady. Občanský průkaz si vždy musí občan vyzvednout os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bCs/>
        </w:rPr>
        <w:t>Občanské průkazy se strojově čitelnými údaji</w:t>
      </w:r>
      <w:r>
        <w:rPr/>
        <w:t xml:space="preserve"> se vydávají s dobou platnost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let – u občanů ve věku do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 let – u občanů starších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5 let, je-li občanský průkaz vydáván občanu staršímu 70 le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távající platné občanské průkazy zůstávají po 1.1.2012 v platnosti do doby v nich vyznačené </w:t>
      </w:r>
      <w:r>
        <w:rPr>
          <w:b/>
          <w:bCs/>
        </w:rPr>
        <w:t xml:space="preserve">– </w:t>
      </w:r>
      <w:r>
        <w:rPr>
          <w:bCs/>
        </w:rPr>
        <w:t>tzn.</w:t>
      </w:r>
      <w:r>
        <w:rPr>
          <w:b/>
          <w:bCs/>
        </w:rPr>
        <w:t xml:space="preserve"> </w:t>
      </w:r>
      <w:r>
        <w:rPr>
          <w:bCs/>
        </w:rPr>
        <w:t>zavedením e-OP</w:t>
      </w:r>
      <w:r>
        <w:rPr>
          <w:b/>
          <w:bCs/>
        </w:rPr>
        <w:t xml:space="preserve"> se nejedná </w:t>
      </w:r>
      <w:r>
        <w:rPr>
          <w:bCs/>
        </w:rPr>
        <w:t>o plošnou povinnou výmě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vzetí občanského průkaz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vzetí dokladu zplnomocněným zástupcem nebo na základě plné moci je vyloučeno!</w:t>
      </w:r>
    </w:p>
    <w:p>
      <w:pPr>
        <w:pStyle w:val="Normal"/>
        <w:jc w:val="both"/>
        <w:rPr/>
      </w:pPr>
      <w:r>
        <w:rPr/>
        <w:t xml:space="preserve">Předání občanských průkazů imobilním občanům zajišťují pracovníci oddělení osobních dokladů </w:t>
        <w:br/>
        <w:t xml:space="preserve">a evidence oby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čan je povinen převzít občanský průkaz osobně. Po prokázání totožnosti zkontroluje správnost osobních údajů uvedených v občanském průkazu, ověří funkčnost a kapacitu kontaktního elektronického čipu, pokud jej občanský průkaz obsahuje, zvolí bezpečnostní osobní kód a potvrdí svým podpisem na žádosti převzetí občanského průkazu. Podpis se nevyžaduje, pokud občanovi v jeho provedení brání těžko překonatelná překážka; tato skutečnost se uvede v žádosti o vydání občanského průk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občana mladšího 15 let přebírá občanský průkaz zákonný zástupce; místo zákonného zástupce občanský průkaz přebírá pěstoun, osoba, které byl občan svěřen do péče, nebo ředitel zařízení pro výkon ústavní výchovy anebo zařízení pro děti vyžadující okamžitou pomoc, která pečují o občana na základě soudního rozhodnutí. Za občana, jehož svéprávnost je omezena tak, že není způsobilý požádat o vydání občanského průkazu, přebírá a převzetí občanského průkazu svým podpisem potvrzuje opatrovník. Převzít občanský průkaz za občana staršího 15 let může rovněž člen domácnosti, jehož oprávnění k zastupování občana bylo schváleno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Bezpečnostní osobní kód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Bezpečnostní osobní kód (dále jen BOK), který slouží k autentizaci při elektronické identifikaci držitele občanského průkazu (dále jen "držitel") při komunikaci s informačními systémy veřejné správy, je kombinací nejméně 4 a maximálně 10 číslic, kterou si </w:t>
      </w:r>
      <w:r>
        <w:rPr>
          <w:b/>
          <w:color w:val="000000"/>
        </w:rPr>
        <w:t xml:space="preserve">občan zvolí při převzetí e-OP </w:t>
      </w:r>
      <w:r>
        <w:rPr>
          <w:color w:val="000000"/>
        </w:rPr>
        <w:t>(s čipem nebo bez čipu)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Je-li držitelem občan mladší 15 let, občan, jehož svéprávnost byla omezena tak, že není způsobilý požádat o vydání občanského průkazu, nebo občan, kterému brání překážka těžko překonatelná, nezadává při převzetí občanského průkazu bezpečnostní osobní kód.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Z </w:t>
      </w:r>
      <w:r>
        <w:rPr>
          <w:color w:val="000000"/>
        </w:rPr>
        <w:t xml:space="preserve"> tohoto důvodu – tj. povinnost zvolit a zadat BOK při převzetí e-OP na příslušném zařízení, doporučujeme, aby již BOK měl každý občan předem připravený, čímž urychlí vyřízení převzetí svého hotového e-OP. Bez zadání BOK nelze vyhotovený e-OP </w:t>
      </w:r>
      <w:r>
        <w:rPr>
          <w:i/>
          <w:color w:val="000000"/>
        </w:rPr>
        <w:t>předat“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</w:rPr>
        <w:t xml:space="preserve">Po dobu platnosti občanského průkazu může držitel bezpečnostní osobní kód změnit. Změnu lze provést s využitím zvláštní elektronické aplikace umožňující dálkový přístup nebo na kterémkoliv obecním úřadě obce s rozšířenou působnost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</w:rPr>
        <w:t>Po třetím chybném po sobě jdoucím zadání bezpečnostního osobního kódu se další možnost elektronické identifikace zabloku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</w:rPr>
        <w:t>Odblokování elektronické autentizace e-OP (správní poplatek 100,-Kč) provede na žádost držitele neprodleně kterýkoliv obecní úřad obce s rozšířenou působností po prokázání totožnosti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 případě e-OP s kontaktním čipem není nefunkčnost tohoto čipu důvodem pro skončení platnosti e-OP.</w:t>
      </w:r>
    </w:p>
    <w:sectPr>
      <w:footerReference w:type="default" r:id="rId2"/>
      <w:type w:val="nextPage"/>
      <w:pgSz w:w="11906" w:h="16838"/>
      <w:pgMar w:left="1417" w:right="986" w:gutter="0" w:header="0" w:top="127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B35E06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F07F09"/>
    </w:rPr>
  </w:style>
  <w:style w:type="character" w:styleId="Zkladntext2Char">
    <w:name w:val="Základní text 2 Char"/>
    <w:qFormat/>
    <w:rPr>
      <w:rFonts w:eastAsia="Times New Roman" w:cs="Times New Roman"/>
      <w:b/>
      <w:bCs/>
      <w:szCs w:val="24"/>
    </w:rPr>
  </w:style>
  <w:style w:type="character" w:styleId="NzevChar">
    <w:name w:val="Název Char"/>
    <w:qFormat/>
    <w:rPr>
      <w:rFonts w:eastAsia="Times New Roman" w:cs="Times New Roman"/>
      <w:b/>
      <w:bCs/>
      <w:sz w:val="32"/>
      <w:szCs w:val="32"/>
      <w:u w:val="single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9:00Z</dcterms:created>
  <dc:creator>Miartušová Kateřina</dc:creator>
  <dc:description/>
  <cp:keywords/>
  <dc:language>en-US</dc:language>
  <cp:lastModifiedBy>Radka Zahajská</cp:lastModifiedBy>
  <cp:lastPrinted>2014-01-15T16:55:00Z</cp:lastPrinted>
  <dcterms:modified xsi:type="dcterms:W3CDTF">2017-10-18T07:51:00Z</dcterms:modified>
  <cp:revision>3</cp:revision>
  <dc:subject/>
  <dc:title/>
</cp:coreProperties>
</file>