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nik poplatkové povinnos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hlášení p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ržitele psa: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 trvalého bydliště: </w:t>
      </w:r>
      <w:r>
        <w:rPr/>
        <w:t>Praha 5</w:t>
      </w:r>
      <w:r>
        <w:rPr>
          <w:b/>
        </w:rPr>
        <w:t xml:space="preserve">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ožnosti pro ukončení poplatkové povinnosti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es byl utracen nebo uhynul </w:t>
      </w:r>
      <w:r>
        <w:rPr/>
        <w:t>(měsíc/rok)</w:t>
      </w:r>
      <w:r>
        <w:rPr>
          <w:b/>
        </w:rPr>
        <w:t>:  _________________________________________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 se zaběhl </w:t>
      </w:r>
      <w:r>
        <w:rPr/>
        <w:t>(měsíc/rok)</w:t>
      </w:r>
      <w:r>
        <w:rPr>
          <w:b/>
        </w:rPr>
        <w:t>:  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es byl předán novému držiteli </w:t>
      </w:r>
      <w:r>
        <w:rPr/>
        <w:t xml:space="preserve">(měsíc/rok/adresa): </w:t>
      </w:r>
      <w:r>
        <w:rPr>
          <w:b/>
        </w:rPr>
        <w:t xml:space="preserve">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344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měna trvalého bydliště držitele psa </w:t>
      </w:r>
      <w:r>
        <w:rPr/>
        <w:t>(měsíc/rok/adresa)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72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5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idenční známka:     vrácena  –  nevrácena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V případě nevrácení známky beru na vědomí, že známka je nepřenosná na jiného psa a její další používání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 považováno za zneužití, za což hrozí sank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Beru na vědomí, že místní poplatek ze psa přestávám platit uplynutím měsíce, ve kterém došlo k zániku poplatkové povinnosti.</w:t>
      </w:r>
      <w:r>
        <w:rPr>
          <w:b/>
        </w:rPr>
        <w:t xml:space="preserve"> Poplatek ve výši_________,- Kč uhrad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utečnosti jsem prokázal(a) řádným dokladem:* *  </w:t>
        <w:tab/>
        <w:tab/>
        <w:t xml:space="preserve">  ANO  -  NE                </w:t>
      </w:r>
    </w:p>
    <w:p>
      <w:pPr>
        <w:pStyle w:val="Normal"/>
        <w:rPr/>
      </w:pPr>
      <w:r>
        <w:rPr>
          <w:b/>
        </w:rPr>
        <w:t>Žádám o vrácení přeplatku (činí-li více než 100,- Kč):* *            ANO  -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nehodící se škrtn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rácení na adresu: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ácení na účet číslo: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 pravdivě a že jsem si vědom(a) důsledků závažného ztěžování nebo maření správy, neboť za porušení povinností nepeněžité povahy stanovených vyhláškou č. 23/2003 hl. m. Prahy o místním poplatku ze psů, ve znění pozdějších předpisů, může správce poplatku uložit pořádkovou pokutu podle zvláštního právního předpisu § 247a zákona č. 280/2009 Sb., daňový řád, v platném zně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3"/>
        </w:tabs>
        <w:ind w:left="3449" w:hanging="3307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0:00Z</dcterms:created>
  <dc:creator>Pallagyová Alena</dc:creator>
  <dc:description/>
  <cp:keywords/>
  <dc:language>en-US</dc:language>
  <cp:lastModifiedBy>Balzarová Zdenka, Bc.</cp:lastModifiedBy>
  <cp:lastPrinted>2016-11-11T09:53:00Z</cp:lastPrinted>
  <dcterms:modified xsi:type="dcterms:W3CDTF">2019-05-13T11:18:00Z</dcterms:modified>
  <cp:revision>6</cp:revision>
  <dc:subject/>
  <dc:title>Zánik poplatkové povinnosti – Odhlášení psa</dc:title>
</cp:coreProperties>
</file>