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pBdr>
          <w:bottom w:val="single" w:sz="6" w:space="1" w:color="000000"/>
        </w:pBd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Užívání veřejného prostranství</w:t>
      </w:r>
    </w:p>
    <w:p>
      <w:pPr>
        <w:pStyle w:val="Normal"/>
        <w:numPr>
          <w:ilvl w:val="0"/>
          <w:numId w:val="0"/>
        </w:numPr>
        <w:pBdr>
          <w:bottom w:val="single" w:sz="6" w:space="1" w:color="000000"/>
        </w:pBd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(informace pro poplatníka)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/>
        <w:t>Užíváním veřejného prostranství podle zákona o místních poplatcích se rozumí provádění výkopových prací, umístění dočasných staveb a zařízení sloužících pro poskytování prodeje a služeb, pro umístění stavebních nebo reklamních zařízení, zařízení cirkusů, lunaparků a jiných obdobných atrakcí, umístění skládek, vyhrazení trvalého parkovacího místa a užívání tohoto prostranství pro kulturní, sportovní a reklamní akce nebo potřeby tvorby filmových a televizních dě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oplatníkem jsou fyzické a právnické osoby, které užívají veřejné prostranství výše vymezeným způsobem. Dále to jsou osoby, kterým bylo odborem dopravy a ochrany životního prostředí Úřadu MČ Praha 5 vydáno rozhodnutí podle zák. č. 13/1997 Sb.,              o pozemních komunikacích, v platném znění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ístní poplatek za užívání veřejného prostranství je stanoven obecně závaznou vyhláškou     č. 5/2011 Sb. hl. m. Prahy o místním poplatku za užívání veřejného prostranství a zákonem č. 565/1990 Sb. o místních poplatcích, ve znění pozdějších změn a doplňků. Správa místního poplatku je vedena dle zák. č. 280/2009 Sb., daňový řád, v platném znění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>Povinnosti poplatníka:</w:t>
      </w:r>
    </w:p>
    <w:p>
      <w:pPr>
        <w:pStyle w:val="Normal"/>
        <w:jc w:val="both"/>
        <w:rPr/>
      </w:pPr>
      <w:r>
        <w:rPr/>
        <w:t xml:space="preserve">- poplatník je povinen ohlásit písemně správci poplatku užívání veřejného prostranství nejméně 7 dní před jeho započetím </w:t>
      </w:r>
    </w:p>
    <w:p>
      <w:pPr>
        <w:pStyle w:val="Normal"/>
        <w:jc w:val="both"/>
        <w:rPr/>
      </w:pPr>
      <w:r>
        <w:rPr/>
        <w:t xml:space="preserve">- v případě krátkodobého užívání veřejného prostranství (do 6 dnů) je nutno splnit tuto povinnost 1 den předem </w:t>
      </w:r>
    </w:p>
    <w:p>
      <w:pPr>
        <w:pStyle w:val="Normal"/>
        <w:jc w:val="both"/>
        <w:rPr/>
      </w:pPr>
      <w:r>
        <w:rPr/>
        <w:t xml:space="preserve">- v případě havárií je ohlašovací povinnost nutno splnit do 3 dnů od prvního dne záboru veřejného prostranství souvisejícího s pracemi na odstranění havárie </w:t>
      </w:r>
    </w:p>
    <w:p>
      <w:pPr>
        <w:pStyle w:val="Normal"/>
        <w:jc w:val="both"/>
        <w:rPr/>
      </w:pPr>
      <w:r>
        <w:rPr/>
        <w:t xml:space="preserve">- ohlášení se nepodává v případě havárií, kdy zábor veřejného prostranství souvisejícího s pracemi na odstranění havárie nepřesáhne 3 dny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Pro splnění ohlašovací povinnosti (formulář „místní poplatek za užívání veřejného prostranství“) může poplatník využít osobní návštěvy u správce poplatku, nebo e-mail. V návaznosti na výše uvedené, obdrží poplatník od správce poplatku údaje potřebné pro zaplacení tohoto poplatku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Pokud poplatkový subjekt nesplní ohlašovací povinnost, je správce poplatku oprávněn využít ustanovení zákona o správě daní a poplatků a vyměřit poplatek podle pomůcek. Včas nezaplacené poplatky, nebo jejich nezaplacenou část, může správce poplatku zvýšit až na trojnásobek a dlužné částky vymáhat podle zákona č. 280/2009 Sb., daňový řád, v platném znění</w:t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Splatnost poplatku:</w:t>
      </w:r>
    </w:p>
    <w:p>
      <w:pPr>
        <w:pStyle w:val="Normal"/>
        <w:rPr/>
      </w:pPr>
      <w:r>
        <w:rPr/>
        <w:t>- poplatek je splatný v den, kdy bylo započato s užíváním veřejného prostranství</w:t>
      </w:r>
    </w:p>
    <w:p>
      <w:pPr>
        <w:pStyle w:val="Normal"/>
        <w:jc w:val="both"/>
        <w:rPr/>
      </w:pPr>
      <w:r>
        <w:rPr/>
        <w:t>- při užívání veřejného prostranství po dobu delší než 30 dnů je poplatek splatný ve stejných splátkách tak, že první splátka je splatná v den, kdy bylo započato s užíváním a další splátky vždy ke každému třicátému dni užívání tak, aby celá částka poplatku byla zaplacena ke dni poslední splátky</w:t>
      </w:r>
    </w:p>
    <w:p>
      <w:pPr>
        <w:pStyle w:val="Normal"/>
        <w:jc w:val="both"/>
        <w:rPr/>
      </w:pPr>
      <w:r>
        <w:rPr/>
        <w:t xml:space="preserve">- v případě havárie je poplatek splatný do 15 dnů od prvního dne záboru souvisejícího s pracemi na odstranění havárie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Sazby poplatku: </w:t>
      </w:r>
      <w:r>
        <w:rPr/>
        <w:t>za každý i započatý m</w:t>
      </w:r>
      <w:r>
        <w:rPr>
          <w:vertAlign w:val="superscript"/>
        </w:rPr>
        <w:t xml:space="preserve">2 </w:t>
      </w:r>
      <w:r>
        <w:rPr/>
        <w:t xml:space="preserve">a každý i započatý den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za umístění stavebního zařízení pro provádění staveb a jejich změn a pro skládky materiálu</w:t>
        <w:tab/>
        <w:tab/>
        <w:tab/>
        <w:tab/>
        <w:tab/>
        <w:tab/>
        <w:tab/>
        <w:tab/>
        <w:tab/>
        <w:t xml:space="preserve">         10,- Kč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za umístění stavebního zařízení u havárií inženýrských sítí, zejména energetických, telekomunikačních, tepelných a jiných vedení a pro skládky materiálu                   3,- Kč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za umístění reklamních zařízení</w:t>
        <w:tab/>
        <w:tab/>
        <w:tab/>
        <w:tab/>
        <w:tab/>
        <w:tab/>
        <w:t xml:space="preserve">       100,- Kč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za umístění zařízení soužících pro poskytování prodeje (včetně restauračních zahrádek sloužících k občerstvení, a to i samostatně umístěných)</w:t>
      </w:r>
    </w:p>
    <w:p>
      <w:pPr>
        <w:pStyle w:val="Normal"/>
        <w:ind w:left="780" w:hanging="0"/>
        <w:jc w:val="both"/>
        <w:rPr/>
      </w:pPr>
      <w:r>
        <w:rPr/>
        <w:t>1. mimo tržiště</w:t>
        <w:tab/>
        <w:tab/>
        <w:tab/>
        <w:tab/>
        <w:tab/>
        <w:tab/>
        <w:tab/>
        <w:tab/>
        <w:t xml:space="preserve">       100,- Kč</w:t>
      </w:r>
    </w:p>
    <w:p>
      <w:pPr>
        <w:pStyle w:val="Normal"/>
        <w:ind w:left="780" w:hanging="0"/>
        <w:jc w:val="both"/>
        <w:rPr/>
      </w:pPr>
      <w:r>
        <w:rPr/>
        <w:t>2. na tržišti</w:t>
        <w:tab/>
        <w:tab/>
        <w:tab/>
        <w:tab/>
        <w:tab/>
        <w:tab/>
        <w:tab/>
        <w:tab/>
        <w:tab/>
        <w:t xml:space="preserve">         10,- Kč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za umístění zařízení lunaparků a jiných obdobných atrakcí</w:t>
        <w:tab/>
        <w:tab/>
        <w:t xml:space="preserve">                     50,- Kč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za umístění zařízení cirkusů</w:t>
        <w:tab/>
        <w:tab/>
        <w:tab/>
        <w:tab/>
        <w:tab/>
        <w:tab/>
        <w:tab/>
        <w:t xml:space="preserve">         10,- Kč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za umístění zařízení sloužících pro poskytování služeb    </w:t>
        <w:tab/>
        <w:tab/>
        <w:tab/>
        <w:t xml:space="preserve">           5,- Kč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ro potřeby tvorby filmových a televizních děl</w:t>
        <w:tab/>
        <w:tab/>
        <w:tab/>
        <w:tab/>
        <w:t xml:space="preserve">         10,- Kč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za umístění skládek</w:t>
        <w:tab/>
        <w:tab/>
        <w:tab/>
        <w:tab/>
        <w:tab/>
        <w:tab/>
        <w:tab/>
        <w:t xml:space="preserve">                     10,- Kč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ro kulturní akce</w:t>
        <w:tab/>
        <w:tab/>
        <w:tab/>
        <w:tab/>
        <w:tab/>
        <w:tab/>
        <w:tab/>
        <w:tab/>
        <w:t xml:space="preserve">           4,- Kč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ro sportovní akce</w:t>
        <w:tab/>
        <w:tab/>
        <w:tab/>
        <w:tab/>
        <w:tab/>
        <w:tab/>
        <w:tab/>
        <w:tab/>
        <w:t xml:space="preserve">           2,- Kč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za vyhrazení trvalého parkovacího místa pro motorová vozidla</w:t>
        <w:tab/>
        <w:tab/>
        <w:t xml:space="preserve">         10,- Kč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za provádění výkopových prací</w:t>
        <w:tab/>
        <w:tab/>
        <w:tab/>
        <w:tab/>
        <w:tab/>
        <w:tab/>
        <w:t xml:space="preserve">         10,- Kč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za umístění dočasných staveb sloužících pro poskytování prodeje a služeb           10,- Kč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ro reklamní akce</w:t>
        <w:tab/>
        <w:tab/>
        <w:tab/>
        <w:tab/>
        <w:tab/>
        <w:tab/>
        <w:tab/>
        <w:tab/>
        <w:t xml:space="preserve">         10,- Kč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Osvobození a úlevy:</w:t>
      </w:r>
    </w:p>
    <w:p>
      <w:pPr>
        <w:pStyle w:val="Normal"/>
        <w:jc w:val="both"/>
        <w:rPr/>
      </w:pPr>
      <w:r>
        <w:rPr/>
        <w:t>Poplatek se neplatí za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vyhrazení trvalého parkovacího místa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technické správě komunikací hl. m. Prahy v případech, kdy je takové místo provozováno pro stání vozidel „TAXI“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vozům rychlé lékařské pomoci, Policie ČR, Městské policie hl. m. Prahy, úřadů městských částí v Praze a Magistrátu hl. m Prahy, zastupitelských úřadů v ČR v případě reciprocity s příslušným státem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pro motorová vozidla při provozování knihovnických služeb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umístění objektů a zařízení vybudovaných podle smlouvy, v níž se hlavní město Praha zavázalo, že tyto objekty a zařízení nebudou zatěžovány místními poplatky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užívání veřejného prostranství v případech, kdy toto prostranství použije pro vlastní potřeby jeho vlastník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umístění stavebního zařízení a provádění výkopových prací v případě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taveb hrazených z rozpočtu hlavního města Prahy a městských částí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taveb, jejichž realizací jsou udržovány, opravovány, rekonstruovány nebo nově budovány stavby dráhy speciální (metro), dráhy tramvajové a dráhy celostátní nebo regionální s převažujícím podílem městské a příměstské dopravy osob na území hl. m. Prahy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umístění stavebního zařízení v případě havárií, kdy zábor veřejného prostranství souvisejícího s pracemi na odstranění havárie nepřesáhne 3 dny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kce pořádané na veřejném prostranství, jejichž výtěžek je určen na charitativní a veřejně prospěšné účely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ab/>
        <w:t xml:space="preserve">                                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Správce místního poplatku za užívání veřejného prostranství:</w:t>
      </w:r>
    </w:p>
    <w:p>
      <w:pPr>
        <w:pStyle w:val="Normal"/>
        <w:rPr/>
      </w:pPr>
      <w:r>
        <w:rPr/>
        <w:t>odbor ekonomický Úřadu MČ Praha 5</w:t>
      </w:r>
    </w:p>
    <w:p>
      <w:pPr>
        <w:pStyle w:val="Normal"/>
        <w:rPr/>
      </w:pPr>
      <w:r>
        <w:rPr/>
        <w:t>Štefánikova 13, Praha 5, 1. patro, č.dv. 105</w:t>
      </w:r>
    </w:p>
    <w:p>
      <w:pPr>
        <w:pStyle w:val="Normal"/>
        <w:rPr/>
      </w:pPr>
      <w:r>
        <w:rPr/>
        <w:t xml:space="preserve">pí. Kubátová Eva </w:t>
      </w:r>
    </w:p>
    <w:p>
      <w:pPr>
        <w:pStyle w:val="Normal"/>
        <w:rPr/>
      </w:pPr>
      <w:r>
        <w:rPr/>
        <w:t xml:space="preserve">tel: 257 000 527, e-mail: </w:t>
      </w:r>
      <w:hyperlink r:id="rId2">
        <w:r>
          <w:rPr>
            <w:rStyle w:val="InternetLink"/>
          </w:rPr>
          <w:t>eva.kubatova@praha5.cz</w:t>
        </w:r>
      </w:hyperlink>
    </w:p>
    <w:p>
      <w:pPr>
        <w:pStyle w:val="Normal"/>
        <w:rPr/>
      </w:pPr>
      <w:r>
        <w:rPr/>
        <w:t>úřední hodiny: pondělí a středa   8:00 – 18:00 hod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540"/>
        </w:tabs>
        <w:ind w:left="5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va.kubatova@praha5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9T07:44:00Z</dcterms:created>
  <dc:creator> </dc:creator>
  <dc:description/>
  <cp:keywords/>
  <dc:language>en-US</dc:language>
  <cp:lastModifiedBy>Vaclav Zdrahal</cp:lastModifiedBy>
  <cp:lastPrinted>2012-01-04T15:41:00Z</cp:lastPrinted>
  <dcterms:modified xsi:type="dcterms:W3CDTF">2018-06-26T07:24:00Z</dcterms:modified>
  <cp:revision>19</cp:revision>
  <dc:subject/>
  <dc:title>Informace pro poplatníka místního poplatku za užívání veřejného prostranství</dc:title>
</cp:coreProperties>
</file>