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Program 1. VŽP - dne 18.1.2016, v místnosti č. 330, nám. 14. říj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) Schválení zápisu z 11. Zasedání VŽP z 21.12.20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) Schválení programu 1. Zasedání VŽP 18.1.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) Využití prostoru bývalé "obalovny drti" - Hlubočepy (Malá Michnovka x Pod Žvahovem)</w:t>
        <w:br/>
        <w:br/>
        <w:t>4) Revitalizace Thomayerova parku (Raudnitzův dům) - rozpočet 2017</w:t>
        <w:br/>
        <w:br/>
        <w:t>5) Informace o centrálním parku Barrandov – Mgr. Budín</w:t>
        <w:br/>
        <w:br/>
        <w:t>6) Různé – Schválení termínů pro 1. pol. roku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</w:rPr>
        <w:t>Návrh termínů:</w:t>
      </w:r>
      <w:r>
        <w:rPr>
          <w:rFonts w:eastAsia="Times New Roman"/>
        </w:rPr>
        <w:t xml:space="preserve">  18.1., 15.2., 14.3., 18.4., 16.5., 20.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7:00Z</dcterms:created>
  <dc:creator> </dc:creator>
  <dc:description/>
  <cp:keywords/>
  <dc:language>en-US</dc:language>
  <cp:lastModifiedBy> </cp:lastModifiedBy>
  <dcterms:modified xsi:type="dcterms:W3CDTF">2016-01-11T12:08:00Z</dcterms:modified>
  <cp:revision>2</cp:revision>
  <dc:subject/>
  <dc:title/>
</cp:coreProperties>
</file>