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  <w:t>Úřad městské části Praha 5, Štefánikova 13,15, 150 00 Praha 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dbor ekonomický, oddělení místních poplatků a pok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OHLAŠOVACÍ POVINNOST K MÍSTNÍMU POPLATKU Z POBYTU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pro plátce místního poplatku z pobytu</w:t>
      </w:r>
      <w:r>
        <w:rPr>
          <w:color w:val="000000"/>
          <w:sz w:val="22"/>
          <w:szCs w:val="22"/>
        </w:rPr>
        <w:t xml:space="preserve"> podle § 4 vyhlášky č. 18/2019 Sb., hl. m.  Prahy, o místním poplatku z pobytu a registrační (poplatková) povinnost podle § 14a zákona 565/1990 Sb., </w:t>
        <w:br/>
        <w:t>o místních poplatcích, ve znění pozdějších předpisů</w:t>
      </w:r>
    </w:p>
    <w:p>
      <w:pPr>
        <w:pStyle w:val="Normal"/>
        <w:ind w:right="-468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Cs/>
        </w:rPr>
        <w:t>Správce místního poplatku</w:t>
      </w:r>
      <w:r>
        <w:rPr>
          <w:b/>
          <w:bCs/>
        </w:rPr>
        <w:t xml:space="preserve">: Kubátová Eva, tel.: 257 000 527, e-mail: </w:t>
      </w:r>
      <w:hyperlink r:id="rId2">
        <w:r>
          <w:rPr>
            <w:rStyle w:val="InternetLink"/>
            <w:b/>
            <w:bCs/>
          </w:rPr>
          <w:t>eva.kubatova@praha5.cz</w:t>
        </w:r>
      </w:hyperlink>
    </w:p>
    <w:p>
      <w:pPr>
        <w:pStyle w:val="Normal"/>
        <w:ind w:right="-468" w:hanging="0"/>
        <w:rPr>
          <w:b/>
          <w:b/>
          <w:bCs/>
          <w:sz w:val="28"/>
        </w:rPr>
      </w:pPr>
      <w:r>
        <w:rPr>
          <w:b/>
          <w:bCs/>
        </w:rPr>
        <w:t>=====================================================================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>Jméno a příjmení</w:t>
      </w:r>
      <w:r>
        <w:rPr>
          <w:b/>
          <w:sz w:val="24"/>
        </w:rPr>
        <w:t xml:space="preserve"> FO/název PO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Č/IČO   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dresa trvalého pobytu FO/sídlo PO 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</w:rPr>
        <w:t>Adresa pro doručování (je-li odlišná)</w:t>
      </w:r>
      <w:r>
        <w:rPr>
          <w:sz w:val="28"/>
        </w:rPr>
        <w:t xml:space="preserve">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vá schránka 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Kontaktní osoba/osoba oprávněná jednat za PO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</w:rPr>
        <w:t>Telefonní číslo/e-mail</w:t>
      </w:r>
      <w:r>
        <w:rPr>
          <w:sz w:val="28"/>
        </w:rPr>
        <w:t xml:space="preserve">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Číslo účtu u poskytovatelů platebních služeb</w:t>
      </w:r>
      <w:r>
        <w:rPr>
          <w:sz w:val="28"/>
        </w:rPr>
        <w:t xml:space="preserve">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dresa zařízení poskytovaného úplatného pobytu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Zahájení ubytování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Počet lůžek</w:t>
      </w:r>
      <w:r>
        <w:rPr>
          <w:sz w:val="28"/>
        </w:rPr>
        <w:t xml:space="preserve">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Upozornění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látce je povinen podat ohlášení ve lhůtě do 30 dnů ode dne zahájení činnosti spočívající </w:t>
        <w:br/>
        <w:t>v poskytování úplatného pobytu.</w:t>
      </w:r>
      <w:r>
        <w:rPr>
          <w:rFonts w:cs="Calibri" w:ascii="Calibri" w:hAnsi="Calibri"/>
          <w:color w:val="000000"/>
          <w:sz w:val="20"/>
          <w:szCs w:val="20"/>
        </w:rPr>
        <w:t xml:space="preserve"> Sazba činí 21,00 Kč za osobu a každý započatý den pobytu s výjimkou dne počátku pobytu. Poplatek vybírá ubytovatel, který je povinen jej do 15. dne každého následujícího měsíce odvést správci místního poplatku (vyjma osvobozených osob).  Místní poplatek j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platný bez vyměření do 15. dne následujícího kalendář-</w:t>
        <w:br/>
        <w:t>ního měsíce</w:t>
      </w:r>
      <w:r>
        <w:rPr>
          <w:rFonts w:cs="Calibri" w:ascii="Calibri" w:hAnsi="Calibri"/>
          <w:color w:val="000000"/>
          <w:sz w:val="20"/>
          <w:szCs w:val="20"/>
        </w:rPr>
        <w:t xml:space="preserve"> (§ 6 obecně závazné vyhlášky č. 18/2019 Sb. hl. m. Prahy, o místním poplatku z pobytu)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látce je</w:t>
        <w:br/>
        <w:t>povinen hlásit každou změnu</w:t>
      </w:r>
      <w:r>
        <w:rPr>
          <w:rFonts w:cs="Calibri" w:ascii="Calibri" w:hAnsi="Calibri"/>
          <w:color w:val="000000"/>
          <w:sz w:val="20"/>
          <w:szCs w:val="20"/>
        </w:rPr>
        <w:t>, která má vliv na výši poplatku, či na ostatní skutečnosti uvedené v ohlašovací</w:t>
        <w:br/>
        <w:t xml:space="preserve">povinnosti nejpozděj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15 dnů</w:t>
      </w:r>
      <w:r>
        <w:rPr>
          <w:rFonts w:cs="Calibri" w:ascii="Calibri" w:hAnsi="Calibri"/>
          <w:color w:val="000000"/>
          <w:sz w:val="20"/>
          <w:szCs w:val="20"/>
        </w:rPr>
        <w:t xml:space="preserve"> ode dne, kdy ke změně došlo. Místní poplatek j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ožno hradit v pokladně</w:t>
        <w:br/>
        <w:t xml:space="preserve">ÚMČ Praha 5, poštovní poukázkou nebo bezhotovostním převodem na účet MČ Praha 5 </w:t>
        <w:br/>
        <w:t>č. 19-2000857329/0800</w:t>
      </w:r>
      <w:r>
        <w:rPr>
          <w:rFonts w:cs="Calibri" w:ascii="Calibri" w:hAnsi="Calibri"/>
          <w:color w:val="000000"/>
          <w:sz w:val="20"/>
          <w:szCs w:val="20"/>
        </w:rPr>
        <w:t xml:space="preserve">, vedený u České spořitelny, a.s. a to vždy s uvedením přiděleného variabilního symbolu. 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Pro sdělení variabilního symbolu se prosím nejdříve obraťte na správce místního poplatku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/>
        <w:t>Datum:                                                                      Podpis/razítk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lní správce místního poplatku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Přidělený variabilní symbol</w:t>
      </w:r>
      <w:r>
        <w:rPr>
          <w:b/>
        </w:rPr>
        <w:t>: 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ubat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7:00Z</dcterms:created>
  <dc:creator>kubatova</dc:creator>
  <dc:description/>
  <cp:keywords/>
  <dc:language>en-US</dc:language>
  <cp:lastModifiedBy>Balzarová Zdenka, Bc.</cp:lastModifiedBy>
  <cp:lastPrinted>2020-01-03T11:46:00Z</cp:lastPrinted>
  <dcterms:modified xsi:type="dcterms:W3CDTF">2020-01-06T09:55:00Z</dcterms:modified>
  <cp:revision>5</cp:revision>
  <dc:subject/>
  <dc:title>Městská část Praha 5</dc:title>
</cp:coreProperties>
</file>