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 zasedání Komise dopravní a staveb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.01.2016 od 15:00 hod., zasedací místnost RMČ, budova Štefánikova 13,15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zasedání KDS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 01. zasedání KDS ze dne 02.12.2015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ěna usnesení v bodě 3. programu "ÚS Smíchov - okolí smíchovského nádraží" (Zápis 01. zasedání KDS ze dne 02.12.2015)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vé termíny zasedání KDS v 1. polovině roku 2016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 KDS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činnosti KDS za 2. Pololetí roku 2015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ní prohlídka objektu Štefánikova 4 a 5/59, Praha 5,</w:t>
      </w:r>
    </w:p>
    <w:p>
      <w:pPr>
        <w:pStyle w:val="Odstavecseseznamem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řešní nástavba 6 bytových jednotek“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(BD Na Zlíchově 251/15, Praha 5)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náčkovo nábřeží, garáže pro objekt č. p. 477“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(Záměr stavby podzemních garáží pod budovou č. p. 476 a pod pozemky parc. č. 215 a 216 v k. ú. Smíchov)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D Radlická 664/26“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1-15T13:31:00Z</dcterms:modified>
  <cp:revision>118</cp:revision>
  <dc:subject/>
  <dc:title/>
</cp:coreProperties>
</file>