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0.12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zasedací místnost RMČ, 6. patro, Štefánikova 15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6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5. zasedání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lba ověřovatele zápisu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váků, úprava koeficientu, prezentace doplněn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kt Smíchov, DUR, prezentace doplnění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giva, studie zastavitelnosti území Plzeňská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Strategického plánu hl. m. Prahy -Aktualizace 2015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0:00Z</dcterms:created>
  <dc:creator>Lampová Dita, Ing.</dc:creator>
  <dc:description/>
  <cp:keywords/>
  <dc:language>en-US</dc:language>
  <cp:lastModifiedBy>d.lampova</cp:lastModifiedBy>
  <cp:lastPrinted>2015-11-10T10:19:00Z</cp:lastPrinted>
  <dcterms:modified xsi:type="dcterms:W3CDTF">2015-12-04T11:55:00Z</dcterms:modified>
  <cp:revision>7</cp:revision>
  <dc:subject/>
  <dc:title/>
</cp:coreProperties>
</file>