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zasedání Komise dopravní a staveb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2.12.2015 od 14:30 hod., zasedací místnost RMČ, budova Štefánikova 13,15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zasedání KD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vé termíny zasedání KDS v 1. polovině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linkové dopravě na území MČ Praha 5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ROPID)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ÚS Smíchov_okolí smíchovského nádraží“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(studie bude projednávána z hlediska dopravních vazeb v území, mimo jiné i situování tramvajové tratě v ulici Nádražní v rámci vymezení studie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Smíchov"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novostavba objektu při křižovatce Plzeňská a Kartouzská)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Butovická 20“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eva.stoklasova</cp:lastModifiedBy>
  <cp:lastPrinted>2015-07-27T11:33:00Z</cp:lastPrinted>
  <dcterms:modified xsi:type="dcterms:W3CDTF">2015-11-24T11:38:00Z</dcterms:modified>
  <cp:revision>104</cp:revision>
  <dc:subject/>
  <dc:title/>
</cp:coreProperties>
</file>