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5103"/>
        <w:jc w:val="both"/>
        <w:rPr>
          <w:b w:val="false"/>
          <w:b w:val="false"/>
          <w:caps/>
          <w:sz w:val="20"/>
        </w:rPr>
      </w:pPr>
      <w:r>
        <w:rPr>
          <w:caps/>
          <w:sz w:val="20"/>
        </w:rPr>
        <w:tab/>
        <w:tab/>
      </w:r>
    </w:p>
    <w:p>
      <w:pPr>
        <w:pStyle w:val="Heading1"/>
        <w:tabs>
          <w:tab w:val="clear" w:pos="708"/>
          <w:tab w:val="left" w:pos="6237" w:leader="none"/>
        </w:tabs>
        <w:ind w:left="5610" w:hanging="5049"/>
        <w:jc w:val="both"/>
        <w:rPr/>
      </w:pPr>
      <w:r>
        <w:rPr>
          <w:caps/>
          <w:sz w:val="20"/>
          <w:lang w:val="en-US" w:eastAsia="en-US"/>
        </w:rPr>
        <w:drawing>
          <wp:inline distT="0" distB="0" distL="0" distR="0">
            <wp:extent cx="628015" cy="1009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0"/>
        </w:rPr>
        <w:t xml:space="preserve">               </w:t>
      </w:r>
    </w:p>
    <w:p>
      <w:pPr>
        <w:pStyle w:val="TextBody"/>
        <w:tabs>
          <w:tab w:val="clear" w:pos="708"/>
          <w:tab w:val="left" w:pos="1418" w:leader="none"/>
          <w:tab w:val="left" w:pos="2268" w:leader="none"/>
        </w:tabs>
        <w:ind w:right="72" w:hanging="0"/>
        <w:rPr>
          <w:sz w:val="18"/>
          <w:szCs w:val="18"/>
        </w:rPr>
      </w:pPr>
      <w:r>
        <w:rPr/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center" w:pos="1276" w:leader="none"/>
          <w:tab w:val="left" w:pos="1418" w:leader="none"/>
          <w:tab w:val="left" w:pos="2268" w:leader="none"/>
          <w:tab w:val="left" w:pos="9000" w:leader="none"/>
        </w:tabs>
        <w:ind w:right="72" w:hanging="0"/>
        <w:rPr>
          <w:sz w:val="20"/>
          <w:lang w:val="en-US" w:eastAsia="en-US"/>
        </w:rPr>
      </w:pPr>
      <w:r>
        <w:rPr>
          <w:caps/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>Mgr. Lukáš Budín</w:t>
      </w:r>
    </w:p>
    <w:p>
      <w:pPr>
        <w:pStyle w:val="Normal"/>
        <w:tabs>
          <w:tab w:val="clear" w:pos="708"/>
          <w:tab w:val="center" w:pos="1276" w:leader="none"/>
          <w:tab w:val="left" w:pos="1418" w:leader="none"/>
          <w:tab w:val="left" w:pos="2268" w:leader="none"/>
          <w:tab w:val="left" w:pos="9000" w:leader="none"/>
        </w:tabs>
        <w:ind w:right="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>1. zástupce starost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</w:t>
      </w:r>
      <w:r>
        <w:rPr/>
        <w:t>Ing. arch. Zuzana Hamanová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zastupitelka MČ Praha 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V Praze dne 30.10.2015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Věc: Odpověď na Interpelaci                                            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Vážená paní zastupitelko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ne 29.9.2015 proběhla na radnici MČ P5  informační schůzka k Územní studii Radlická, která nebyla určena čistě veřejnosti, ale především dotčeným vlastníkům pozemků. Vše bylo organizováno společně s OÚR a zhotovitelem studie společností AED a jednalo se o pracovní setkání před zahájením prací na ÚS Radlická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ílem bylo získání záměrů vlastníků dotčených pozemků a doplnění požadavků spolků. Proto cíleně OÚR pozval především vlastníky pozemků. Pozvání spolku vyplynulo z  jejich požadavků na úpravy zadání ÚS Radlická. Účastníci pracovního setkání obdrželi formuláře k doplnění svých požadavků a záměrů v dotčeném území. Tyto podklady byly a jsou směřovány přímo na zhotovitele ÚS Radlická společnost AED s partnery (Cígler Marani Architects a Ateliér DUA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Nejednalo se o veřejnou prezentaci či projednání ÚS Radlická s občany, proto tato akce nebyla oznamována veřejně. Na svém profilu jsem zveřejnil informaci, že proběhla prezentace ÚS Radlická pro veřejnost. K tomu mě vedl fakt, že na závěr setkání jsem prezentoval přítomným spolkům ideu záměru MČ P5 v daném území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Výbor územní rozvoje nebyl informován z výše uvedeného důvodu, jednalo se o pracovní setkání sloužící k ucelení podkladů pro ÚS Radlická. Po konzultaci s vedoucím OÚR budou členové Výboru územního rozvoje o těchto i podobných setkáních informován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V případě potřeby dalšího doplnění informací jsem Vám buď já, nebo vedoucí OÚR k dispozici. Těším se na naši další spolupráci v problematice územního rozvoje MČ P5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S úctou</w:t>
      </w:r>
      <w:bookmarkStart w:id="0" w:name="_GoBack"/>
      <w:bookmarkEnd w:id="0"/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gr. Lukáš Budín</w:t>
      </w:r>
    </w:p>
    <w:p>
      <w:pPr>
        <w:pStyle w:val="Normal"/>
        <w:spacing w:lineRule="atLeast" w:line="240"/>
        <w:rPr/>
      </w:pPr>
      <w:r>
        <w:rPr/>
        <w:t>1. zástupce starost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8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09"/>
      <w:gridCol w:w="3286"/>
    </w:tblGrid>
    <w:tr>
      <w:trPr/>
      <w:tc>
        <w:tcPr>
          <w:tcW w:w="3331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86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86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6:00Z</dcterms:created>
  <dc:creator>Stehlíková Jaroslava</dc:creator>
  <dc:description/>
  <cp:keywords/>
  <dc:language>en-US</dc:language>
  <cp:lastModifiedBy>Stehlíková Jaroslava</cp:lastModifiedBy>
  <cp:lastPrinted>2015-11-02T13:40:00Z</cp:lastPrinted>
  <dcterms:modified xsi:type="dcterms:W3CDTF">2015-11-03T08:06:00Z</dcterms:modified>
  <cp:revision>2</cp:revision>
  <dc:subject/>
  <dc:title/>
</cp:coreProperties>
</file>