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3.11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13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3.11. 2015  -  18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1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chválení ověřovatele zápis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oporučený postup ukládání interních dokumentů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šerše používaného software odbory MČ Praha 5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říprava nového webu – technické řešení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MS Office vs. LibreOffice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ůzné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5:00Z</dcterms:created>
  <dc:creator>jana.cervenkova</dc:creator>
  <dc:description/>
  <dc:language>en-US</dc:language>
  <cp:lastModifiedBy>jana.cervenkova</cp:lastModifiedBy>
  <cp:lastPrinted>2015-10-16T13:40:00Z</cp:lastPrinted>
  <dcterms:modified xsi:type="dcterms:W3CDTF">2015-11-03T07:25:00Z</dcterms:modified>
  <cp:revision>2</cp:revision>
  <dc:subject/>
  <dc:title/>
</cp:coreProperties>
</file>