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. zasedání Výboru územního rozvoj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mimořádné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4.1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4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ání provozního a technického řešení prodloužení TT z Radlic do Butovic, pro VŘ na zpracovatel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 Barrandov, zadání územní studie upravené dle požadavků k registraci u Ústavu územního rozvoje, inform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 Plzeňská – Vrchlického, informace o výsledku VŘ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 Smíchov zadání, podklad k vypracování regulačního plánu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ch. workshop pro zpracování urb.-arch. studie lokality Na pláni v rámci procesu participace, pracování podkladů a zadání pro veřejnou výzvu na zpracování studie, výběr členů hodnotící komise, finanční krytí ak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směnu pozemků č.parc. 820/15 za č.parc. 4941/1 vše v k.ú. Smích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Strategického plánu hl. m. Prahy -Aktualizace 2015, komentář MČ P5 ke strateg. cílům a opatření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ipování lokalit na území MČ Praha 5 vhodných pro vypracování regulační studie, podklad pro pořizovatele ÚP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tavovací studie vnitrobloku Na Popelce, návrh zadá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cepce rozvoje MČ do roku 2030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buce materiálu odborníkům a poradcům VÚR</w:t>
      </w:r>
    </w:p>
    <w:p>
      <w:pPr>
        <w:pStyle w:val="Odstavecseseznamem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6:00Z</dcterms:created>
  <dc:creator>Lampová Dita, Ing.</dc:creator>
  <dc:description/>
  <cp:keywords/>
  <dc:language>en-US</dc:language>
  <cp:lastModifiedBy>d.lampova</cp:lastModifiedBy>
  <cp:lastPrinted>2015-11-10T10:19:00Z</cp:lastPrinted>
  <dcterms:modified xsi:type="dcterms:W3CDTF">2015-11-23T07:24:00Z</dcterms:modified>
  <cp:revision>9</cp:revision>
  <dc:subject/>
  <dc:title/>
</cp:coreProperties>
</file>