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0.11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jednání: zasedací místnosti RMČ, 6. patro, Štefánikova 15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3. zasedání VÚR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kt Smíchov, DUR a žádost OMI o stanovisko k trvalému záboru pozemku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ádost o směnu pozemků č.parc. 820/15 za č.parc. 4941/1 vše v k.ú. Smíchov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užití majetku MČ Praha 5, informace, seznámení s majetkem MČ P5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Příprava revitalizace nemovitého majetku MČ P5, koordinace revitalizace majetku, doporučení organizačních změn pro RMČ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 okolí Radlické, rozšíření zadání, podrobné dopravní řešení TT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T Nádražní, usnesení RMČ 20/590/2015 ze dne 5.5.2015, informac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zeňská Vrchlického, územní studie, příp. upřesnění, doplnění specifikace zadání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íchov jih, zadání územní studie, vymezení území, etapizac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íny zasedání VÚR v roce 2016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cepce rozvoje MČ P5, informace, stanovení cílů, příprava podkladů pro zpracovatel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e o podnětech na změnu ÚPn, týkající se území MČ Praha 5,  doporučení pro projednání v orgánech MČ P5 a následná stanoviska MČ P5 pořizovateli ÚPn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Informace o pořizovaných změnách ÚPn, týkající se území MČ Praha 5, doporučení pro projednání v orgánech MČ P5 a následná stanoviska MČ P5 pořizovateli ÚPn</w:t>
      </w:r>
    </w:p>
    <w:p>
      <w:pPr>
        <w:pStyle w:val="Odstavecseseznamem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9:00Z</dcterms:created>
  <dc:creator>Lampová Dita, Ing.</dc:creator>
  <dc:description/>
  <cp:keywords/>
  <dc:language>en-US</dc:language>
  <cp:lastModifiedBy>d.lampova</cp:lastModifiedBy>
  <cp:lastPrinted>2015-10-30T14:20:00Z</cp:lastPrinted>
  <dcterms:modified xsi:type="dcterms:W3CDTF">2015-11-03T12:48:00Z</dcterms:modified>
  <cp:revision>10</cp:revision>
  <dc:subject/>
  <dc:title/>
</cp:coreProperties>
</file>