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ada MČ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Interpe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: </w:t>
      </w:r>
    </w:p>
    <w:p>
      <w:pPr>
        <w:pStyle w:val="Normal"/>
        <w:rPr/>
      </w:pPr>
      <w:r>
        <w:rPr/>
        <w:t>Zakázka malého rozsahu "Vypracování projektové dokumentace na obnovu a úpravu pietního místa obětem Pražského povstání 1945 v ulici Na Zlíchově, Praha 5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ra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0.2015 jste schválili zakázku malého rozsahu označenou jako "Vypracování projektové dokumentace na obnovu a úpravu pietního místa obětem Pražského povstání 1945 v ulici Na Zlíchově, Praha 5". Ve výběrovém řízení soutěž vyhrála firma MO ATELIER s.r.o. s cenovou nabídkou 262.570,- Kč včetně DPH. Tyto peníze jsou určeny pouze za projektovou dokumentaci a autorský dozor. Projekt má být zpracován dle studie od společnosti Atelier A4, avšak tuto studii nikdo nikdy neviděl, nebyla prezentována na žádné komisi nebo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otázka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ý stavební počin, odpovídající projektu za 262.570,- Kč, se na Zlíchově chystá? U stavebních akcí činí obvykle projektové práce (tj. v tomto případě včetně studie a vyřízení všech povolení, vč. stavebních a vč. autorského dozoru) zhruba desetinu celkové ceny díla. Tomu tedy musí odpovídat stavba za zhruba 3.000.000,- Kč. Při laickém pohledu na zlíchovský pomník se přitom zdá, že by stačilo jej vyčistit, opravit schodiště a ostříhat okolní tisy, aby byl pomník vidě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ěkde zveřejněna studie Atelieru A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ou se občané podívat, co se bude na Zlíchově stavě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27.10.2015</w:t>
      </w:r>
    </w:p>
    <w:p>
      <w:pPr>
        <w:pStyle w:val="Normal"/>
        <w:rPr/>
      </w:pPr>
      <w:r>
        <w:rPr/>
        <w:t>Ing.arch. Zuzana Hamanová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4:00Z</dcterms:created>
  <dc:creator>Stehlíková Jaroslava</dc:creator>
  <dc:description/>
  <cp:keywords/>
  <dc:language>en-US</dc:language>
  <cp:lastModifiedBy>Stehlíková Jaroslava</cp:lastModifiedBy>
  <dcterms:modified xsi:type="dcterms:W3CDTF">2015-10-29T07:54:00Z</dcterms:modified>
  <cp:revision>2</cp:revision>
  <dc:subject/>
  <dc:title/>
</cp:coreProperties>
</file>