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3. zasedání Výboru územního rozvoj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6.10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jednání: zasedací místnosti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2.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 Barrandov, info o průběhu VŘ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Smíchov, DU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užití pozemků a budov v majetku 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ůjezd vozidel pěší zónou Andě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řižovatka Plzeňská – Nad Zámečnicí, rekonstrukce komunikace a předprostoru lokality Buďánk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Žádost IPR o vyjádření MČ pro výběr prioritních stanic metra k řešení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0:00Z</dcterms:created>
  <dc:creator>Lampová Dita, Ing.</dc:creator>
  <dc:description/>
  <cp:keywords/>
  <dc:language>en-US</dc:language>
  <cp:lastModifiedBy>d.lampova</cp:lastModifiedBy>
  <cp:lastPrinted>2015-09-29T10:41:00Z</cp:lastPrinted>
  <dcterms:modified xsi:type="dcterms:W3CDTF">2015-10-02T11:30:00Z</dcterms:modified>
  <cp:revision>4</cp:revision>
  <dc:subject/>
  <dc:title/>
</cp:coreProperties>
</file>