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gram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 zasedání Školský výbor městské části Praha 5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ne 02.09.2015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946" w:type="dxa"/>
        <w:jc w:val="left"/>
        <w:tblInd w:w="-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9"/>
        <w:gridCol w:w="8637"/>
      </w:tblGrid>
      <w:tr>
        <w:trPr>
          <w:trHeight w:val="668" w:hRule="atLeast"/>
        </w:trPr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lineRule="auto" w:line="276" w:before="80" w:after="0"/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.</w:t>
            </w:r>
          </w:p>
        </w:tc>
        <w:tc>
          <w:tcPr>
            <w:tcW w:w="8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lineRule="auto" w:line="276" w:before="80" w:after="0"/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od jednání</w:t>
            </w:r>
          </w:p>
        </w:tc>
      </w:tr>
      <w:tr>
        <w:trPr>
          <w:trHeight w:val="668" w:hRule="atLeast"/>
        </w:trPr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lineRule="auto" w:line="276" w:before="8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lineRule="auto" w:line="276" w:before="80" w:after="0"/>
              <w:jc w:val="center"/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</w:rPr>
              <w:t>Schválení programu 9. zasedání Školského výboru</w:t>
            </w:r>
          </w:p>
        </w:tc>
      </w:tr>
      <w:tr>
        <w:trPr>
          <w:trHeight w:val="668" w:hRule="atLeast"/>
        </w:trPr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lineRule="auto" w:line="276" w:before="8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lineRule="auto" w:line="276" w:before="8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ba ověřovatele zápisu</w:t>
            </w:r>
          </w:p>
        </w:tc>
      </w:tr>
      <w:tr>
        <w:trPr>
          <w:trHeight w:val="668" w:hRule="atLeast"/>
        </w:trPr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lineRule="auto" w:line="276" w:before="8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chválení zápisu 8. řádného jednání Školského výboru ze dne 1. 7. 2015 </w:t>
            </w:r>
          </w:p>
        </w:tc>
      </w:tr>
      <w:tr>
        <w:trPr>
          <w:trHeight w:val="668" w:hRule="atLeast"/>
        </w:trPr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lineRule="auto" w:line="276" w:before="8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objektu ZŠ Nepomucká v ul. Beníškové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adní V. Čahoj, Ing. J. Šlachta, Odbor majetku a investic)</w:t>
            </w:r>
          </w:p>
        </w:tc>
      </w:tr>
      <w:tr>
        <w:trPr>
          <w:trHeight w:val="650" w:hRule="atLeast"/>
        </w:trPr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lineRule="auto" w:line="276" w:before="8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udování bezbariérové třídy v ZŠ Grafická</w:t>
            </w:r>
          </w:p>
          <w:p>
            <w:pPr>
              <w:pStyle w:val="Odstavecseseznamem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formace Mgr. R. Jedličkové, ředitelky ZŠ Grafická)</w:t>
            </w:r>
          </w:p>
        </w:tc>
      </w:tr>
      <w:tr>
        <w:trPr>
          <w:trHeight w:val="701" w:hRule="atLeast"/>
        </w:trPr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lineRule="auto" w:line="276" w:before="8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stavecseseznamem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Bellum: Příběhy našich sousedů, záměr spolupráce 2016 – 2020</w:t>
            </w:r>
          </w:p>
          <w:p>
            <w:pPr>
              <w:pStyle w:val="Odstavecseseznamem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gr. H. Hniličková, Post Bellum, Ing. P. Seleši, ředitel ZŠ waldorfská Jinonice)</w:t>
            </w:r>
          </w:p>
          <w:p>
            <w:pPr>
              <w:pStyle w:val="Odstavecseseznamem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lineRule="auto" w:line="276" w:before="8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stavecseseznamem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inárodní spolupráce škol, 1. ročník Mezinárodní žákovské konference na téma „Žákovská samospráva“</w:t>
            </w:r>
          </w:p>
          <w:p>
            <w:pPr>
              <w:pStyle w:val="Odstavecseseznamem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Bc. Karolína Preislerová, Vedoucí oddělené občanské společnosti, podpory podnikání a zahraničních styků)</w:t>
            </w:r>
          </w:p>
        </w:tc>
      </w:tr>
      <w:tr>
        <w:trPr>
          <w:trHeight w:val="668" w:hRule="atLeast"/>
        </w:trPr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lineRule="auto" w:line="276" w:before="8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stavecseseznamem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Závěry z provedeného auditu bezpečnosti ZŠ zřizovaných ÚMČ P5 </w:t>
            </w:r>
          </w:p>
          <w:p>
            <w:pPr>
              <w:pStyle w:val="Odstavecseseznamem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. Šimko, Odbor bezpečnosti a prevence kriminality) </w:t>
            </w:r>
          </w:p>
        </w:tc>
      </w:tr>
      <w:tr>
        <w:trPr>
          <w:trHeight w:val="668" w:hRule="atLeast"/>
        </w:trPr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lineRule="auto" w:line="276" w:before="8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8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„Bezpečné přechody“</w:t>
            </w:r>
          </w:p>
          <w:p>
            <w:pPr>
              <w:pStyle w:val="Odstavecseseznamem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gr. L. Štěchová, Odbor bezpečnosti a prevence kriminality) </w:t>
            </w:r>
          </w:p>
        </w:tc>
      </w:tr>
      <w:tr>
        <w:trPr>
          <w:trHeight w:val="668" w:hRule="atLeast"/>
        </w:trPr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lineRule="auto" w:line="276" w:before="8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8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tní terénní program na Barrandově</w:t>
            </w:r>
          </w:p>
          <w:p>
            <w:pPr>
              <w:pStyle w:val="Odstavecseseznamem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gr. L. Štěchová, Odbor bezpečnosti a prevence kriminality)</w:t>
            </w:r>
          </w:p>
        </w:tc>
      </w:tr>
      <w:tr>
        <w:trPr>
          <w:trHeight w:val="668" w:hRule="atLeast"/>
        </w:trPr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lineRule="auto" w:line="276" w:before="8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8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stavecseseznamem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„Obědy do škol“ (Směrnice a formulář)</w:t>
            </w:r>
          </w:p>
        </w:tc>
      </w:tr>
      <w:tr>
        <w:trPr>
          <w:trHeight w:val="668" w:hRule="atLeast"/>
        </w:trPr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lineRule="auto" w:line="276" w:before="8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8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idla odměňování ředitelů</w:t>
            </w:r>
          </w:p>
          <w:p>
            <w:pPr>
              <w:pStyle w:val="Odstavecseseznamem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práva OŠK, právní rámec, komparace s jinými městy v ČR)</w:t>
            </w:r>
          </w:p>
        </w:tc>
      </w:tr>
      <w:tr>
        <w:trPr>
          <w:trHeight w:val="647" w:hRule="atLeast"/>
        </w:trPr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lineRule="auto" w:line="276" w:before="8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8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Zřízení otevřené družiny po dobu prázdnin (radní Mgr. V. Šolle)</w:t>
            </w:r>
          </w:p>
        </w:tc>
      </w:tr>
      <w:tr>
        <w:trPr>
          <w:trHeight w:val="647" w:hRule="atLeast"/>
        </w:trPr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lineRule="auto" w:line="276" w:before="8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8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pce nakládání s nemovitým majetkem MČ – byty pro učitele</w:t>
            </w:r>
          </w:p>
        </w:tc>
      </w:tr>
      <w:tr>
        <w:trPr>
          <w:trHeight w:val="647" w:hRule="atLeast"/>
        </w:trPr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lineRule="auto" w:line="276" w:before="8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8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Pod Žvahovem (informace)</w:t>
            </w:r>
          </w:p>
        </w:tc>
      </w:tr>
      <w:tr>
        <w:trPr>
          <w:trHeight w:val="647" w:hRule="atLeast"/>
        </w:trPr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lineRule="auto" w:line="276" w:before="8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8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36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ář o holocaustu (informace)</w:t>
            </w:r>
          </w:p>
        </w:tc>
      </w:tr>
      <w:tr>
        <w:trPr>
          <w:trHeight w:val="815" w:hRule="atLeast"/>
        </w:trPr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lineRule="auto" w:line="276" w:before="80" w:after="0"/>
              <w:jc w:val="center"/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8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stavecseseznamem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y z Rady</w:t>
            </w:r>
            <w:bookmarkStart w:id="0" w:name="_GoBack"/>
            <w:bookmarkEnd w:id="0"/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- Projekt "Děti dětem" - výtvarná publikace "Praha 5 očima dětí"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- Dodatek č. 2 ke smlouvě o dílo č. 0036/0/OIN/14 uzavřené s firmou SWIETELSKY  stavební, s. r. o. na realizaci veřejné zakázky s názvem "ZŠ a MŠ Tyršova, objekt </w:t>
              <w:br/>
              <w:t>U Tyršovy školy 430/1, Praha 5 - Jinonice, rekonstrukce tělocvičny"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- Žádost o dočasný pronájem budovy č. p. 281 Hlubočepská 31a, Praha 5 pro spolek Podpora vzdělávání, z. s., za účelem provozování školského zařízení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- Úhrada nákladů na opravu - rekonstrukci místností sociálního zařízení </w:t>
              <w:br/>
              <w:t>a WC ve východním křídle budovy Pod Žvahovem 463, Praha 5 - Taneční centrum Praha - konzervatoř o. p. s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- Záměr uzavření Dodatku č. 1 ke Smlouvě o výpůjčce ze dne 30. 6. 2015 - ZŠ </w:t>
              <w:br/>
              <w:t>a MŠ Kořenského 10/760, Praha 5 - areál Pod Žvahovem 463, Praha 5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- Dodatek č. 3  ke smlouvě o dílo č. 0027/0/OIN/14 uzavřené s firmou EDIKT, a. s. </w:t>
              <w:br/>
              <w:t>na realizaci veřejné zakázky s názvem "ZŠ Nepomucká, objekt Beníškové 1258/1,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Praha 5 - Košíře, stavební úpravy a úpravy ZTI"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- Pronájem bytu v příspěvkové organizaci Základní škola a mateřská škola Praha 5 - Hlubočepy, Chaplinovo nám. 1/615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- Aktualizace Metodického pokynu ke stanovení podmínek bezpečnosti provozu školských objektů a k zajištění ochrany zdraví dětí, žáků a zaměstnanců škol zřizovaných městskou částí Praha 5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- Vyúčtování finančních darů poskytnutých Odborem školství, kultury a sportu v roce 2014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- Výběr uchazeče výběrového řízení na veřejnou zakázku malého rozsahu s názvem: "MŠ Praha 5 – Smíchov, Podbělohorská 2185 - Úprava rozvodů topné vody pro VZT"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- Výběr uchazeče výběrového řízení na veřejnou zakázku malého rozsahu s názvem: "ZŠ a MŠ Barrandov, Chaplinovo náměstí 1/615, 152 00, Praha 5 – Hlubočepy- úprava VZT pro varnu, oprava ZTI v kuchyni a přilehlých prostorách"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- Nákup věcných dárkových balíčků pro děti k zahájení školního roku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- Společné dopoledne dětí z MŠ u Železničního mostu 2629 a Hasičského záchranného sboru hl. m.Prahy ze stanice HS 7 dne 18. 9. 2015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- Společné dopoledne dětí z MŠ  Kořenského 10/760  ve stanici  Hasičského záchranného sboru hl. m. Prahy  HS 7 dne 10. 9. 2015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- Rekonstrukce sportovního areálu ZŠ a MŠ Barrandov, Praha 5 - Hlubočepy, Chaplinovo náměstí 615/1 - Dodatek č.2 ke smlouvě o dílo č. 0042/0/OIN/14 uzavřené dne 22.8.2014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- Výběr uchazeče výběrového řízení o veřejnou zakázku malého rozsahu s názvem: "Zajištění výkonu správy Areálu Pod Žvahovem"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- Žádost Spolku rodičů a přátel školy při ZŠ a MŠ Grafická, o. s. o souhlas s umístěním sídla na adrese Základní školy a mateřské školy Praha 5 - Smíchov, Grafická 13/1060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- Výběr uchazeče výběrového řízení na veřejnou zakázku malého rozsahu s názvem: "MŠ Praha 5 – Smíchov, U Železničního mostu 4 - oprava zahradního domku a letních WC"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- Žádost Institutu Terezínské iniciativy o bezplatnou výpůjčku zasedací místnosti Zastupitelstva MČ Praha 5, za účelem pořádání vzdělávacího semináře "Jom ha-šoa- Připomínání obětí holocaustu ..." dne 08. 10. 2015 od 16:00 - 18:00 hod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- Záměr na vybudování 2 tříd MŠ v bývalém školském objektu Na Pláni 59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- Objednávka kompletní administrace podlimitní veřejné zakázky formou jednacího řízení s uveřejněním "ZŠ Nepomucká, objekt Beníškové 1258/1, Praha 5 - Košíře, rekonstrukce hospodářského pavilonu včetně technologie kuchyně a instalace plynové kotelny"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- Uzavření Dodatku č. 1 ke Smlouvě o výpůjčce ze dne 30. 6. 2015 - ZŠ a MŠ Kořenského 10/760, Praha 5 - areál Pod Žvahovem 463, Praha 5 - na základě vyvěšeného záměru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- Zateplení budov ZŠ a MŠ v programovém období EU 2014-2020 - záměr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- Výběr uchazeče výběrového řízení na veřejnou zakázku malého rozsahu s názvem: "ZŠ waldorfská, Praha 5 – Jinonice, Butovická  228 - oprava dvora"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lineRule="auto" w:line="276" w:before="80" w:after="0"/>
              <w:jc w:val="center"/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8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ůzné</w:t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mašek Martin, Bc., člen zastupitelstva a předseda Školského výboru ZMČ Praha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16:00Z</dcterms:created>
  <dc:creator> </dc:creator>
  <dc:description/>
  <cp:keywords/>
  <dc:language>en-US</dc:language>
  <cp:lastModifiedBy> </cp:lastModifiedBy>
  <dcterms:modified xsi:type="dcterms:W3CDTF">2015-08-25T12:16:00Z</dcterms:modified>
  <cp:revision>2</cp:revision>
  <dc:subject/>
  <dc:title/>
</cp:coreProperties>
</file>