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 24.9.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10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 24.9.2015  -  16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zápisu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Schválení programu</w:t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Změna poskytovatele internetového připojení ÚMČ Praha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Příprava výběrového řízení na dodávku nový PC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Změna pořizování audio a video záznamu na ZMČ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Schválení Zprávy o činnosti KIT za I.pololetí 201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4:00Z</dcterms:created>
  <dc:creator>jana.cervenkova</dc:creator>
  <dc:description/>
  <dc:language>en-US</dc:language>
  <cp:lastModifiedBy>jana.cervenkova</cp:lastModifiedBy>
  <dcterms:modified xsi:type="dcterms:W3CDTF">2015-09-23T08:54:00Z</dcterms:modified>
  <cp:revision>2</cp:revision>
  <dc:subject/>
  <dc:title/>
</cp:coreProperties>
</file>