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ávrh programu 10. zasedání Výboru dopravy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terý se koná 09. 09. 2015 od 15.00 h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v zasedací místnosti č. 330,  Nám. 14. října 4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1)      Schválení programu 10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     Schválení zápisu 9. zasedání Výboru dopravy konaného dne 12. 08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     Jmenování ověřovatele zápisu 10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 Stanovisko výboru dopravy k projektu výstavy v oblasti Smíchovského nádra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    Zklidnění dopravy v oblasti ul. Vítězné a Úje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   Průjezd vozidel  pěší zónou Andě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    Návrh na změnu trasy autobusové linky PID č. 128 v souvislosti se znovuobnovením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školní docházky  do budovy školy ul. Pod Žvahove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6:00Z</dcterms:created>
  <dc:creator>anna.tumova</dc:creator>
  <dc:description/>
  <cp:keywords/>
  <dc:language>en-US</dc:language>
  <cp:lastModifiedBy>anna.tumova</cp:lastModifiedBy>
  <dcterms:modified xsi:type="dcterms:W3CDTF">2015-09-07T07:35:00Z</dcterms:modified>
  <cp:revision>9</cp:revision>
  <dc:subject/>
  <dc:title/>
</cp:coreProperties>
</file>