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éma: Privatizace a údržba bytového fondu</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Interpelace na radního Ing. Pavla Rich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ážený pane rad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zhledem k tomu, že patrně není obyvatelům P5 stále jasné jakým způsobem a kdy bude probíhat další privatizace bytového fondu v oblasti Janáčkova nábřeží a přilehlých lokalit (např. domy v Lesnické ulici). Stejně tak mají nejasnosti okolo pronájmu nebytových prostor. Obracím se na Vás s několika otázkami, které jsem obdržel od nájemců bytů v domě Lesnická 1155/8. Prosím o laskavé vyjádření se k následujícím otázkám:</w:t>
      </w:r>
    </w:p>
    <w:p>
      <w:pPr>
        <w:pStyle w:val="Normal"/>
        <w:rPr>
          <w:rFonts w:ascii="Arial" w:hAnsi="Arial" w:cs="Arial"/>
        </w:rPr>
      </w:pPr>
      <w:r>
        <w:rPr>
          <w:rFonts w:cs="Arial" w:ascii="Arial" w:hAnsi="Arial"/>
        </w:rPr>
        <w:br/>
        <w:t xml:space="preserve">1. Odkoupení bytů jednotlivým nájemníkům bylo přislíbeno před více než 4 mi lety, avšak později odloženo s odůvodněním, že v půdních prostorách byla započata půdní vestavba. Odkup bytů byl přislíben na dobu po dokončení této půdní vestavby. </w:t>
      </w:r>
    </w:p>
    <w:p>
      <w:pPr>
        <w:pStyle w:val="Normal"/>
        <w:rPr>
          <w:rFonts w:ascii="Arial" w:hAnsi="Arial" w:cs="Arial"/>
        </w:rPr>
      </w:pPr>
      <w:r>
        <w:rPr>
          <w:rFonts w:cs="Arial" w:ascii="Arial" w:hAnsi="Arial"/>
        </w:rPr>
        <w:t xml:space="preserve">Do dnešního dne se však nic nestalo a nikdo ze zájemců nebyl kontaktován. Stavba již dlouho nepokračuje, termín dokončení stavby je patrně již dávno překročen (pokud tedy stavba není dokončena). Není zřejmé zda byt je dokončen či nikoliv. Je znám majitel této nově vzniklé (vznikající ) bytové jednotky a lze zveřejnit za jakých podmínek tyto prostory získal? </w:t>
        <w:br/>
        <w:br/>
        <w:t>2. Nebytový prostor v přízemí ve sklepním prostoru není pronajímán  již více jak 5 let. Z jakého důvodu tomu tak je?</w:t>
        <w:br/>
        <w:br/>
        <w:br/>
        <w:t xml:space="preserve">3. Mohl byste sdělit za jakých podmínek byl zrekonstruován nebytový prostor ve kterém je v současné době provozovna kadeřnictví. Stejně tak výši pronájmu? </w:t>
        <w:br/>
        <w:br/>
      </w:r>
    </w:p>
    <w:p>
      <w:pPr>
        <w:pStyle w:val="Normal"/>
        <w:rPr>
          <w:rFonts w:ascii="Arial" w:hAnsi="Arial" w:cs="Arial"/>
        </w:rPr>
      </w:pPr>
      <w:r>
        <w:rPr>
          <w:rFonts w:cs="Arial" w:ascii="Arial" w:hAnsi="Arial"/>
        </w:rPr>
        <w:tab/>
        <w:br/>
        <w:t>4. Je bytovým odborem prováděna nějaká kontrola, kdo byt užívá či není li původní nájemce přestěhovaný jinam a byt pronajímá někomu jinému a tím pádem si přivydělává na úkor MČ Prahy 5.</w:t>
        <w:br/>
        <w:br/>
        <w:t>5. Je ze strany MČ Prahy 5 prováděn dohled a evidence případných kontrol nad údržbou (správou)objektů, které pro MČ spravuj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ěkuji za odpově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ef Endal</w:t>
      </w:r>
    </w:p>
    <w:p>
      <w:pPr>
        <w:pStyle w:val="Normal"/>
        <w:jc w:val="both"/>
        <w:rPr/>
      </w:pPr>
      <w:r>
        <w:rPr>
          <w:rFonts w:cs="Arial" w:ascii="Arial" w:hAnsi="Arial"/>
        </w:rPr>
        <w:t xml:space="preserve">zastupitel ANO MČ Praha 5                                                           v Praze 18. 9. 2015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03:00Z</dcterms:created>
  <dc:creator>pepa</dc:creator>
  <dc:description/>
  <cp:keywords/>
  <dc:language>en-US</dc:language>
  <cp:lastModifiedBy>Stehlíková Jaroslava</cp:lastModifiedBy>
  <cp:lastPrinted>2015-09-18T11:07:00Z</cp:lastPrinted>
  <dcterms:modified xsi:type="dcterms:W3CDTF">2015-09-23T12:03:00Z</dcterms:modified>
  <cp:revision>2</cp:revision>
  <dc:subject/>
  <dc:title/>
</cp:coreProperties>
</file>