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sociální problematiky a prevence kriminal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m. 14. října 4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2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so@praha5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063631, DIČ CZ0006363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STANOVENÍ ZVLÁŠTNÍHO PŘÍJEMCE DŮCHOD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žádá ten, kdo pobírá v současné době dávky důchodového pojištění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             Žada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         ……………………………………………..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 narození:             ………………………………………………..……….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Číslo OP:     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                 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Trvalý pobyt:                 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Důchod je vyplácen        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II.              Žádám o stanovení zvláštního příjemce mého důchodu – jeho příjemcem b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 narození: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Číslo OP:       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                    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rvalý pobyt:                   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říbuzenský vztah:           ………………………………………………………………………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Praze dne:  ……………………………..                  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podpis žadatele (oprávněné osoby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ouhlasí s tím, že budu ustanoven/a zvláštním příjemcem důchodu pana/í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 a prohlašuji, že s důchodem oprávněné/ho budu nakládat v soulady s jeho pokyn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Praze dne: ……………………………….                       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podpis zvláštního příjem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 žádosti je nutné doložit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otvrzení lékař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latný platový výměr důchod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latné občanské průkazy ke kontrole údajů (žadatele i oprávněné osoby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o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9:00Z</dcterms:created>
  <dc:creator>Kosová Ivana</dc:creator>
  <dc:description/>
  <cp:keywords/>
  <dc:language>en-US</dc:language>
  <cp:lastModifiedBy>Kosová Ivana, DiS.</cp:lastModifiedBy>
  <dcterms:modified xsi:type="dcterms:W3CDTF">2017-07-17T08:19:00Z</dcterms:modified>
  <cp:revision>2</cp:revision>
  <dc:subject/>
  <dc:title/>
</cp:coreProperties>
</file>