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chce být ustanoven zvláštním příjemcem důchodu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I.              Žádám o stanovení zvláštního příjemce důchodového pojištění 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buzenský vztah: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terý/která je mou/mým   ……………………a není schopen/schopna ze zdravotních důvodů žádat sám/sama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bezpečuji jeho/její osobní potřeby a záležitosti a jsem srozuměn/a s tím, že jsem povinen/a dávky důchodového pojištění používat pouze ve prospěch oprávněného a osob, které je oprávněný povinen vyživova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hlašuji, že jsem na formuláři MČ Praha 5 nezměnil/a žádné pevné texty, pouze jsem pravdivě vyplnil/a kolonky k vyplňování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m s tím, že budu ustanoven/a zvláštním příjemcem důchodu pana/pan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a prohlašuji, že s důchodem oprávněné/ho budu nakládat v souladu s jeho poky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uhlas žadatele</w:t>
      </w:r>
    </w:p>
    <w:p>
      <w:pPr>
        <w:pStyle w:val="Normal"/>
        <w:widowControl w:val="false"/>
        <w:autoSpaceDE w:val="false"/>
        <w:ind w:right="432" w:hanging="0"/>
        <w:jc w:val="both"/>
        <w:rPr>
          <w:szCs w:val="24"/>
        </w:rPr>
      </w:pPr>
      <w:r>
        <w:rPr>
          <w:szCs w:val="24"/>
        </w:rPr>
        <w:t xml:space="preserve">Souhlasím s použitím mých osobních údajů pro všechny procesní úkony související s ustanovením a výkonem funkce zvláštního příjemce dávek důchodového pojištěn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ouhlasím s tím, že budu ustanoven /a zvláštním příjemcem dávek důchodového pojištění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…                   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uhlas oprávněné osoby</w:t>
      </w:r>
    </w:p>
    <w:p>
      <w:pPr>
        <w:pStyle w:val="Normal"/>
        <w:jc w:val="both"/>
        <w:rPr/>
      </w:pPr>
      <w:r>
        <w:rPr>
          <w:szCs w:val="24"/>
        </w:rPr>
        <w:t xml:space="preserve">Souhlasím, aby </w:t>
      </w:r>
      <w:r>
        <w:rPr>
          <w:b/>
          <w:szCs w:val="24"/>
        </w:rPr>
        <w:t>výše uvedený/á žadatel/ka</w:t>
      </w:r>
      <w:r>
        <w:rPr>
          <w:szCs w:val="24"/>
        </w:rPr>
        <w:t>, který je mým</w:t>
      </w:r>
      <w:r>
        <w:rPr>
          <w:b/>
          <w:szCs w:val="24"/>
        </w:rPr>
        <w:t xml:space="preserve"> </w:t>
      </w:r>
      <w:r>
        <w:rPr>
          <w:szCs w:val="24"/>
        </w:rPr>
        <w:t>(rodinný vztah)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/a určen/a náhradním příjemcem mého důchodu, protože pro svůj zdravotní stav již nemohu svůj důchod přebír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s použitím mých osobních údajů pro všechny procesní úkony související s ustanovením a výkonem funkce zvláštního příjemce dávek důchodového pojištění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.………………………………………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odpis oprávněné osoby </w:t>
      </w:r>
      <w:r>
        <w:rPr/>
        <w:t>(je-li to možné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vyjádření ošetřujícího lékaře, že příjemce důchodu není schopen osobně přebírat dávky důchodového pojišt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00Z</dcterms:created>
  <dc:creator>Kosová Ivana</dc:creator>
  <dc:description/>
  <cp:keywords/>
  <dc:language>en-US</dc:language>
  <cp:lastModifiedBy>Straňáková Jitka, DiS.</cp:lastModifiedBy>
  <dcterms:modified xsi:type="dcterms:W3CDTF">2021-01-11T07:39:00Z</dcterms:modified>
  <cp:revision>4</cp:revision>
  <dc:subject/>
  <dc:title/>
</cp:coreProperties>
</file>