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Úřad městské části Praha 5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or sociální problematiky a prevence kriminalit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m. 14. října 4, 150 22  Prah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257 000 111, fax 257 000 21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oso@praha5.cz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praha5.cz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O: 00063631, DIČ CZ0006363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STANOVENÍ ZVLÁŠTNÍHO PŘÍJEMCE DŮCHODU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žádá ten, kdo chce být ustanoven zvláštním příjemcem důchodu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.              Žada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……………………………………………..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………………………………………………..……….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Číslo OP: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Cs w:val="24"/>
        </w:rPr>
        <w:t>Trvalý pobyt:               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Důchod je vyplácen        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II.              Žádám o stanovení zvláštního příjemce důchodového pojištění 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Jméno a příjmení: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um narození:            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>Číslo OP:                          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odné číslo:                     ……………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rvalý pobyt:                   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říbuzenský vztah:          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který/která je mou/mým   ……………………a není schopen/schopna ze zdravotních důvodů žádat sám/sama.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Zabezpečuji jeho/její osobní potřeby a záležitosti a jsem srozuměn/a s tím, že jsem povinen/a dávky důchodového pojištění používat pouze ve prospěch oprávněného a osob, které je oprávněný povinen vyživovat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Prohlašuji, že jsem na formuláři MČ Praha 5 nezměnil/a žádné pevné texty, pouze jsem pravdivě vyplnil/a kolonky k vyplňování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ouhlasím s tím, že budu ustanoven/a zvláštním příjemcem důchodu pana/paní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a prohlašuji, že s důchodem oprávněné/ho budu nakládat v souladu s jeho pokyn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…………………………………                   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</w:t>
      </w:r>
      <w:r>
        <w:rPr>
          <w:szCs w:val="24"/>
        </w:rPr>
        <w:t>podpis žadatel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 Praze dne:  ……………………………..                  .……………………………………….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podpis oprávněné osoby </w:t>
      </w:r>
      <w:r>
        <w:rPr/>
        <w:t>(je-li to možné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 žádosti je nutné doložit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vyjádření ošetřujícího lékaře, že příjemce důchodu není schopen osobně přebírat dávky důchodového pojištění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ý platový výměr důchodu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platné občanské průkazy ke kontrole údajů (žadatele i oprávněné osoby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o@praha5.cz" TargetMode="External"/><Relationship Id="rId4" Type="http://schemas.openxmlformats.org/officeDocument/2006/relationships/hyperlink" Target="http://www.praha5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20:00Z</dcterms:created>
  <dc:creator>Kosová Ivana</dc:creator>
  <dc:description/>
  <cp:keywords/>
  <dc:language>en-US</dc:language>
  <cp:lastModifiedBy>Kosová Ivana, DiS.</cp:lastModifiedBy>
  <dcterms:modified xsi:type="dcterms:W3CDTF">2017-07-17T08:20:00Z</dcterms:modified>
  <cp:revision>2</cp:revision>
  <dc:subject/>
  <dc:title/>
</cp:coreProperties>
</file>