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1. zasedání Výboru územního rozvoj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7.8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jednání: zasedací místnosti RMČ, 6. patro, Štefánikova 15</w:t>
      </w:r>
    </w:p>
    <w:p>
      <w:pPr>
        <w:pStyle w:val="Normal"/>
        <w:rPr/>
      </w:pPr>
      <w:r>
        <w:rPr>
          <w:rFonts w:cs="Arial" w:ascii="Arial" w:hAnsi="Arial"/>
        </w:rPr>
        <w:t>Začátek: 15.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10. zasedání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změny Z – 2832/00 ÚP SÚ HMP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bytovna Kulka, Butovická 100/33, Praha 5, doporučení VÚR pro pracovní skupinu ve věci novely zákona o hmotné nouzi – doplatek na bydlení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 SITE 2015, Sdílené město – aplikace na lokality na území MČ Praha 5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OKOM – Transevropská podzemní magistrála, prezentace autor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, informace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 xml:space="preserve">- návrh PSP </w:t>
      </w:r>
    </w:p>
    <w:p>
      <w:pPr>
        <w:pStyle w:val="Odstavecseseznamem"/>
        <w:rPr/>
      </w:pPr>
      <w:r>
        <w:rPr>
          <w:rFonts w:cs="Arial" w:ascii="Arial" w:hAnsi="Arial"/>
        </w:rPr>
        <w:t>- zadání studií týkajících se území MČ Praha 5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03:00Z</dcterms:created>
  <dc:creator>Lampová Dita, Ing.</dc:creator>
  <dc:description/>
  <cp:keywords/>
  <dc:language>en-US</dc:language>
  <cp:lastModifiedBy>d.lampova</cp:lastModifiedBy>
  <cp:lastPrinted>2015-07-27T11:20:00Z</cp:lastPrinted>
  <dcterms:modified xsi:type="dcterms:W3CDTF">2015-08-20T12:29:00Z</dcterms:modified>
  <cp:revision>9</cp:revision>
  <dc:subject/>
  <dc:title/>
</cp:coreProperties>
</file>