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ávrh programu 9. zasedání Výboru dopravy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terý se koná 12. 08. 2015 od 15.00 h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v zasedací místnosti č. 330,  Nám. 14. října 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9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8. zasedání Výboru dopravy konaného dne 10. 06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9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4)      Parkování  před  </w:t>
      </w:r>
      <w:r>
        <w:rPr>
          <w:sz w:val="24"/>
          <w:szCs w:val="24"/>
        </w:rPr>
        <w:t>Poliklinikou Barran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    S</w:t>
      </w:r>
      <w:r>
        <w:rPr/>
        <w:t>tavba U Mrázovky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Administrativní budova Košířská brá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0:00Z</dcterms:created>
  <dc:creator>anna.tumova</dc:creator>
  <dc:description/>
  <cp:keywords/>
  <dc:language>en-US</dc:language>
  <cp:lastModifiedBy>anna.tumova</cp:lastModifiedBy>
  <dcterms:modified xsi:type="dcterms:W3CDTF">2015-07-17T06:14:00Z</dcterms:modified>
  <cp:revision>7</cp:revision>
  <dc:subject/>
  <dc:title/>
</cp:coreProperties>
</file>