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Téma: Neposečeno</w:t>
      </w:r>
    </w:p>
    <w:p>
      <w:pPr>
        <w:pStyle w:val="Normal"/>
        <w:jc w:val="both"/>
        <w:rPr/>
      </w:pPr>
      <w:r>
        <w:rPr/>
        <w:t>Interpelovaný: Rada městské části Praha 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nterpelace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/>
        <w:t>Vážení členové rady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ovoluji si vás požádat o informaci, proč je na naší městské části k dnešnímu dni neposečeno a neudržováno doposud tolik veřejného prostranství. Zejména mě zajímá neposečené prostranství v okolí škol, které neúměrně zatěžuje pylovou náloží školní děti s pollinosou, a v dochodové vzdálenosti, kde vedle zmíněného ohrožuje bezpečný přístup ke školám.  Konkrétně prosím o zdůvodnění situace na Košířském náměstí před ZŠ Nepomucká a na pás mezi ulicí Plzeňská a Ke Kotlářce. Neuklizená od zimy je i pěší cesta a cyklostezka v lesoparku Cibulka pod Vidoulí, kde ohrožuje spadané jehličí a šišky maloleté na kolech. Žádám o informaci, jak se tato situace bude řešit nejen aktuálně, ale především opatření prosazování důsledné údržby od vlastníků pozemků nenáležící MČ především v nastávajících lete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 Praze dne 11. 6. 201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                                                                                             </w:t>
      </w:r>
      <w:r>
        <w:rPr/>
        <w:t>MUDr. Zlatko Marinov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</w:t>
      </w:r>
      <w:r>
        <w:rPr/>
        <w:t>zastupitel MČ Praha 5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98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ngs;w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5T09:20:00Z</dcterms:created>
  <dc:creator>uzivatel</dc:creator>
  <dc:description/>
  <cp:keywords/>
  <dc:language>en-US</dc:language>
  <cp:lastModifiedBy>Stehlíková Jaroslava</cp:lastModifiedBy>
  <cp:lastPrinted>2015-06-11T09:16:00Z</cp:lastPrinted>
  <dcterms:modified xsi:type="dcterms:W3CDTF">2015-06-17T08:49:00Z</dcterms:modified>
  <cp:revision>3</cp:revision>
  <dc:subject/>
  <dc:title>Téma: Neposečeno</dc:title>
</cp:coreProperties>
</file>