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Rada MČ Praha 5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: Interpel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a: „Sady Na Skalce – revitalizace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ážená rado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terpeluji Vás ve věci revitalizace parku Na Skalce a, z mého pohledu, neprůhledného výběrového 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otázky jso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č městská část v prvním kole výběrového řízení nepožadovala od zúčastněných firem složení kauce, jak je při čerpání z Evropských fondů obvykl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ímaly by mne důvody vyřazení firem s levnějšími nabídkami z výběrového řízení. A to důvody konkrétní, které k vyřazení ved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č je v zadávací dokumentaci na straně 7/13 v paragrafu 4.4.2 uvedena specifikace pro odpovědného pracovníka pro zahradnické práce – VŠ vzděláním v oboru </w:t>
      </w:r>
      <w:r>
        <w:rPr>
          <w:rFonts w:cs="Arial" w:ascii="Arial" w:hAnsi="Arial"/>
          <w:sz w:val="24"/>
          <w:szCs w:val="24"/>
          <w:u w:val="single"/>
        </w:rPr>
        <w:t xml:space="preserve">management zahradních a krajinářských úprav. </w:t>
      </w:r>
      <w:r>
        <w:rPr>
          <w:rFonts w:cs="Arial" w:ascii="Arial" w:hAnsi="Arial"/>
          <w:sz w:val="24"/>
          <w:szCs w:val="24"/>
        </w:rPr>
        <w:t>Z mého pohledu to vypadá tak, jako by již předem vybraná firma podobného zaměstnance měla. A pokud ano, byl již zmíněný kvalifikovaný pracovník zaměstnancem firmy po dobu delší než tři měsí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Petrom Stavby s.r.o. má živnostenské oprávnění pouze na „Poskytování služeb pro zemědělství, zahradnictví, rybníkářství, lesnictví. Což jí neumožňuje provádět architektonické úprav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se podíváme do činnosti výše uvedené firmy, zjistíme, že 92,3% její činnosti spočívá v zateplování budov a nikoliv v činnostech souvisejících se zahradnickými úpravam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č po odstoupení první firmy trvalo předávání stavby měsí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Jak je možné, že při zakázce, v jejímž finančním objemu je více než 50% stavebních prací, není vyžadováno stavební povole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 se projeví snížení objemu některých prací (což v pořadu ČT slíbil občanům Mgr. Jan Smetana) na výši čerpané dotac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ha 11.6.2015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NDr. Viktor Cai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cs-CZ" w:eastAsia="zh-TW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1:00Z</dcterms:created>
  <dc:creator>user</dc:creator>
  <dc:description/>
  <cp:keywords/>
  <dc:language>en-US</dc:language>
  <cp:lastModifiedBy>Stehlíková Jaroslava</cp:lastModifiedBy>
  <cp:lastPrinted>2015-06-11T11:43:00Z</cp:lastPrinted>
  <dcterms:modified xsi:type="dcterms:W3CDTF">2015-06-12T07:41:00Z</dcterms:modified>
  <cp:revision>2</cp:revision>
  <dc:subject/>
  <dc:title/>
</cp:coreProperties>
</file>