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zasedání Školský výbor městské části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e 01.07.201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46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"/>
        <w:gridCol w:w="8637"/>
      </w:tblGrid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d jednání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Schválení programu 8. zasedání Školského výboru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ověřovatele zápisu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válení zápisu 7. řádného jednání Školského výboru ze dne 3. 6. 2015 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ojekt „Obědy do škol“ (ve spolupráci se Sociálním výborem)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 roku 2016</w:t>
            </w:r>
          </w:p>
        </w:tc>
      </w:tr>
      <w:tr>
        <w:trPr>
          <w:trHeight w:val="701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odměňování ředitelů, návrhy</w:t>
            </w:r>
          </w:p>
        </w:tc>
      </w:tr>
      <w:tr>
        <w:trPr>
          <w:trHeight w:val="701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do MŠ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Závěry z provedeného auditu bezpečnosti ZŠ zřizovaných ÚMČ P5 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objektu ZŠ v Beníškově ul., informace 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d Žvahovem, informace (kontrolní dny)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měr mezinárodní žákovské konference na Praze 5, inform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činnosti Školského výboru na II. pololetí</w:t>
            </w:r>
          </w:p>
        </w:tc>
      </w:tr>
      <w:tr>
        <w:trPr>
          <w:trHeight w:val="647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rmíny zasedání Školského výboru ve II. pololetí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y z Rady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Ukončení školního roku 2014/2015 dne 26. 6. 2015 a udělení 2 dnů ředitelského volna v    příspěvkové organizaci Základní škola a mateřská škola, Praha 5 – Smíchov, Grafická 13/106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Ukončení školního roku 2014/2015 dne 26. 6. 2015 a udělení 2 dnů ředitelského volna v příspěvkové organizaci Fakultní základní škola s rozšířenou výukou jazyků při PedF UK, Praha 5 – Smíchov, Drtinova 1/186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Ukončení školního roku 2014/2015 dne 26. 6. 2015 a udělení 2 dnů ředitelského volna v příspěvkové organizaci Základní škola Praha 5 - Smíchov, Podbělohorská 26/72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Ukončení školního roku 2014/2015 dne 26. 6. 2015 a udělení 2 dnů ředitelského volna v příspěvkové organizaci Fakultní základní škola a mateřská škola Barrandov II při PedF UK, Praha 5 – Hlubočepy, V Remízku 7/91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Ukončení školního roku 2014/2015 dne 26. 6. 2015 a udělení 2 dnů ředitelského volna v příspěvkové organizaci Tyršova základní škola a mateřská škola Praha 5 – Jinonice, U Tyršovy školy 1/43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Čerpání z vlastního fondu investic školy v roce 2015 v příspěvkové organizaci Základní škola a mateřská škola Praha 5 - Smíchov, U Santošky 1/1007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Provoz školních družin v době letních prázdnin ve školním roce 2014/201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Ukončení školního roku 2014/2015 dne 26. 6. 2015 a udělení 2 dnů ředitelského volna v příspěvkové organizaci  Základní škola waldorfská, Praha 5 – Jinonice, Butovická 228/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Změna závazného ukazatele odpisy pro rok 2015 - Mateřská škola, Praha 5 - Košíře, Podbělohorská 218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Změna závazného ukazatele odpisy pro rok 2015 - Základní škola a mateřská škola Praha 5 - Radlice, Radlická 140/11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Změna závazného ukazatele odpisy pro rok 2015 - Základní škola a mateřská škola Praha 5 - Smíchov, U Santošky 1/1007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Změna závazného ukazatele odpisy pro rok 2015 - Základní škola Praha 5 - Košíře, Nepomucká 1/13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Změna závazného ukazatele odpisy pro rok 2015 - mateřské školy a základní školy zřizované MČ Praha 5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cs-CZ"/>
              </w:rPr>
              <w:t>Pronájem služebního bytu v příspěvkové organizaci Mateřská škola, Praha 5 - Barrandov, Lohniského 851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cs-CZ"/>
              </w:rPr>
              <w:t>- Navýšení kapacity školní družiny a zřízení školního klubu v příspěvkové organizaci Základní škola waldorfská, Praha 5 - Jinonice, Butovická 228/9</w:t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šek Martin, Bc., člen zastupitelstva a předseda Školského výboru ZMČ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4:00Z</dcterms:created>
  <dc:creator> </dc:creator>
  <dc:description/>
  <cp:keywords/>
  <dc:language>en-US</dc:language>
  <cp:lastModifiedBy> </cp:lastModifiedBy>
  <dcterms:modified xsi:type="dcterms:W3CDTF">2015-06-23T09:41:00Z</dcterms:modified>
  <cp:revision>6</cp:revision>
  <dc:subject/>
  <dc:title/>
</cp:coreProperties>
</file>