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Návrh programu 8. zasedání Výboru dopravy, který se koná 10. 06. 2015 od 15.00 h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  <w:t>1)      Schválení programu 8. zasedání Výboru dopravy v roc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      Schválení zápisu 7. zasedání Výboru dopravy konaného dne 20. 05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      Jmenování ověřovatele zápisu 8. zasedání Výboru dopravy v roc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      Dopravní situace v ul. Xavéri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      Zprovoznění tunelového komplexu Blanka - návrh dopravních opatření na území MČ P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      Oprava tramvajové trati v ul. Na Zlícho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2:00Z</dcterms:created>
  <dc:creator>anna.tumova</dc:creator>
  <dc:description/>
  <cp:keywords/>
  <dc:language>en-US</dc:language>
  <cp:lastModifiedBy>anna.tumova</cp:lastModifiedBy>
  <dcterms:modified xsi:type="dcterms:W3CDTF">2015-06-08T08:10:00Z</dcterms:modified>
  <cp:revision>4</cp:revision>
  <dc:subject/>
  <dc:title/>
</cp:coreProperties>
</file>