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jc w:val="center"/>
        <w:outlineLvl w:val="2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gram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jc w:val="center"/>
        <w:outlineLvl w:val="2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. zasedání Školský výbor městské části Praha 5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jc w:val="center"/>
        <w:outlineLvl w:val="2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ne 03.06.2015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jc w:val="center"/>
        <w:outlineLvl w:val="2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102" w:type="dxa"/>
        <w:jc w:val="left"/>
        <w:tblInd w:w="-1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9"/>
        <w:gridCol w:w="8793"/>
      </w:tblGrid>
      <w:tr>
        <w:trPr>
          <w:trHeight w:val="668" w:hRule="atLeast"/>
        </w:trPr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lineRule="auto" w:line="276" w:before="80" w:after="0"/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Č.</w:t>
            </w:r>
          </w:p>
        </w:tc>
        <w:tc>
          <w:tcPr>
            <w:tcW w:w="8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lineRule="auto" w:line="276" w:before="80" w:after="0"/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od jednání</w:t>
            </w:r>
          </w:p>
        </w:tc>
      </w:tr>
      <w:tr>
        <w:trPr>
          <w:trHeight w:val="668" w:hRule="atLeast"/>
        </w:trPr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lineRule="auto" w:line="276" w:before="80" w:after="0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</w:t>
            </w:r>
          </w:p>
        </w:tc>
        <w:tc>
          <w:tcPr>
            <w:tcW w:w="8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lineRule="auto" w:line="276" w:before="80" w:after="0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kání s vedením ZŠ Grafická, prohlídka školy</w:t>
            </w:r>
          </w:p>
        </w:tc>
      </w:tr>
      <w:tr>
        <w:trPr>
          <w:trHeight w:val="668" w:hRule="atLeast"/>
        </w:trPr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lineRule="auto" w:line="276" w:before="80" w:after="0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8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lineRule="auto" w:line="276" w:before="80" w:after="0"/>
              <w:jc w:val="center"/>
              <w:outlineLvl w:val="3"/>
              <w:rPr/>
            </w:pPr>
            <w:r>
              <w:rPr>
                <w:rFonts w:cs="Arial" w:ascii="Arial" w:hAnsi="Arial"/>
                <w:sz w:val="20"/>
                <w:szCs w:val="20"/>
              </w:rPr>
              <w:t>Schválení programu 7. zasedání Školského výboru</w:t>
            </w:r>
          </w:p>
        </w:tc>
      </w:tr>
      <w:tr>
        <w:trPr>
          <w:trHeight w:val="668" w:hRule="atLeast"/>
        </w:trPr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lineRule="auto" w:line="276" w:before="80" w:after="0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8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lineRule="auto" w:line="276" w:before="80" w:after="0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ba ověřovatele zápisu</w:t>
            </w:r>
          </w:p>
        </w:tc>
      </w:tr>
      <w:tr>
        <w:trPr>
          <w:trHeight w:val="668" w:hRule="atLeast"/>
        </w:trPr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lineRule="auto" w:line="276" w:before="80" w:after="0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8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chválení zápisu 6. řádného jednání Školského výboru ze dne 6. 5. 2015 </w:t>
            </w:r>
          </w:p>
        </w:tc>
      </w:tr>
      <w:tr>
        <w:trPr>
          <w:trHeight w:val="668" w:hRule="atLeast"/>
        </w:trPr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lineRule="auto" w:line="276" w:before="80" w:after="0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8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Přidělení dotací na podporu volnočasových aktivit a vzdělávání dětí a mládež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 MČ Praha 5 v roce 2015</w:t>
            </w:r>
          </w:p>
        </w:tc>
      </w:tr>
      <w:tr>
        <w:trPr>
          <w:trHeight w:val="650" w:hRule="atLeast"/>
        </w:trPr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lineRule="auto" w:line="276" w:before="80" w:after="0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8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Odstavecseseznamem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práva Dr. Markové o novele školského zákona </w:t>
            </w:r>
          </w:p>
        </w:tc>
      </w:tr>
      <w:tr>
        <w:trPr>
          <w:trHeight w:val="701" w:hRule="atLeast"/>
        </w:trPr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lineRule="auto" w:line="276" w:before="80" w:after="0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8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Odstavecseseznamem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e o změnách přijímacího řízení na SŠ</w:t>
            </w:r>
          </w:p>
        </w:tc>
      </w:tr>
      <w:tr>
        <w:trPr>
          <w:trHeight w:val="701" w:hRule="atLeast"/>
        </w:trPr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lineRule="auto" w:line="276" w:before="80" w:after="0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8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Odstavecseseznamem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avidla odměňování ředitelů, návrhy</w:t>
            </w:r>
          </w:p>
        </w:tc>
      </w:tr>
      <w:tr>
        <w:trPr>
          <w:trHeight w:val="668" w:hRule="atLeast"/>
        </w:trPr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lineRule="auto" w:line="276" w:before="80" w:after="0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8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Odstavecseseznamem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Investiční akce roku 2016</w:t>
            </w:r>
          </w:p>
        </w:tc>
      </w:tr>
      <w:tr>
        <w:trPr>
          <w:trHeight w:val="668" w:hRule="atLeast"/>
        </w:trPr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lineRule="auto" w:line="276" w:before="80" w:after="0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8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Odstavecseseznamem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pisy do MŠ</w:t>
            </w:r>
          </w:p>
        </w:tc>
      </w:tr>
      <w:tr>
        <w:trPr>
          <w:trHeight w:val="668" w:hRule="atLeast"/>
        </w:trPr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lineRule="auto" w:line="276" w:before="80" w:after="0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8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Odstavecseseznamem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stupy z auditu bezpečnosti na ZŠ Prahy 5</w:t>
            </w:r>
          </w:p>
        </w:tc>
      </w:tr>
      <w:tr>
        <w:trPr>
          <w:trHeight w:val="668" w:hRule="atLeast"/>
        </w:trPr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lineRule="auto" w:line="276" w:before="80" w:after="0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8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ný vstup na výstavy v Portheimce pro školní skupiny MŠ a ZŠ Prahy 5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 doprovodu pedagog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lineRule="auto" w:line="276" w:before="80" w:after="0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8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Odstavecseseznamem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spacing w:before="0" w:after="20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běhy našich sousedů, vyhlášení vítězů 24. 6. (16h, aula UK v Jinonicích) a výstava</w:t>
            </w:r>
          </w:p>
        </w:tc>
      </w:tr>
      <w:tr>
        <w:trPr>
          <w:trHeight w:val="647" w:hRule="atLeast"/>
        </w:trPr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lineRule="auto" w:line="276" w:before="80" w:after="0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8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ZŠ Pod Žvahovem, informace</w:t>
            </w:r>
          </w:p>
        </w:tc>
      </w:tr>
      <w:tr>
        <w:trPr>
          <w:trHeight w:val="815" w:hRule="atLeast"/>
        </w:trPr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lineRule="auto" w:line="276" w:before="80" w:after="0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8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Odstavecseseznamem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Seminář o výuce o holokaustu, Terezínská iniciativa</w:t>
            </w:r>
            <w:bookmarkStart w:id="0" w:name="_GoBack"/>
            <w:bookmarkEnd w:id="0"/>
          </w:p>
        </w:tc>
      </w:tr>
      <w:tr>
        <w:trPr>
          <w:trHeight w:val="690" w:hRule="atLeast"/>
        </w:trPr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lineRule="auto" w:line="276" w:before="80" w:after="0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8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n činnosti výboru na II. pololetí, návrhy do 30. 6.</w:t>
            </w:r>
          </w:p>
        </w:tc>
      </w:tr>
      <w:tr>
        <w:trPr>
          <w:trHeight w:val="690" w:hRule="atLeast"/>
        </w:trPr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lineRule="auto" w:line="276" w:before="80" w:after="0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8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rčení termínů zasedání výboru na II. pololetí 2015</w:t>
            </w:r>
          </w:p>
          <w:p>
            <w:pPr>
              <w:pStyle w:val="Odstavecseseznamem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lineRule="auto" w:line="276" w:before="80" w:after="0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8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rávy z Rady</w:t>
            </w:r>
          </w:p>
          <w:p>
            <w:pPr>
              <w:pStyle w:val="Odstavecseseznamem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Odstavecsesezname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 Návrh odměn za I. pololetí školního roku 2014/2015 pro ředitelky a ředitele ZŠ a MŠ    zřizovaných MČ Praha 5</w:t>
            </w:r>
          </w:p>
          <w:p>
            <w:pPr>
              <w:pStyle w:val="Odstavecseseznamem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- Navýšení neinvestičního příspěvku příspěvkové organizaci Mateřská škola, Praha 5 - Barrandov, Tréglova 780 na program preventivní protidrogové výchovy</w:t>
            </w:r>
          </w:p>
          <w:p>
            <w:pPr>
              <w:pStyle w:val="Odstavecseseznamem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 Výsledek konkurzního řízení na obsazení pracovního místa ředitele/ky příspěvkové</w:t>
            </w:r>
          </w:p>
          <w:p>
            <w:pPr>
              <w:pStyle w:val="Odstavecseseznamem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rganizace Základní škola a mateřská škola Praha 5 - Smíchov, Grafická 13/1060</w:t>
            </w:r>
          </w:p>
          <w:p>
            <w:pPr>
              <w:pStyle w:val="Odstavecseseznamem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 Smlouva o výpůjčce pozemků před MŠ se speciálními třídami DUHA Praha 5 -</w:t>
            </w:r>
          </w:p>
          <w:p>
            <w:pPr>
              <w:pStyle w:val="Odstavecseseznamem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ošíře, Trojdílná 18/1117</w:t>
            </w:r>
          </w:p>
          <w:p>
            <w:pPr>
              <w:pStyle w:val="Odstavecseseznamem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 Ukončení školního roku 2014/2015 dne 26. 6. 2015 a udělení 2 dnů ředitelského volna v příspěvkové organizaci Základní škola Praha 5 - Košíře, Nepomucká 1/139</w:t>
            </w:r>
          </w:p>
          <w:p>
            <w:pPr>
              <w:pStyle w:val="Odstavecseseznamem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- Ukončení školního roku 2014/2015 dne 26. 6. 2015 a udělení 2 dnů ředitelského volna v příspěvkové organizaci Základní škola a mateřská škola Praha 5 - Radlice, Radlická 140/115</w:t>
            </w:r>
          </w:p>
          <w:p>
            <w:pPr>
              <w:pStyle w:val="Odstavecseseznamem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 Ukončení školního roku 2014/2015 dne 26. 6. 2015 a udělení 2 dnů ředitelského volna v příspěvkové organizaci Základní škola a mateřská škola Praha 5 - Smíchov, U Santošky 1/1007</w:t>
            </w:r>
          </w:p>
          <w:p>
            <w:pPr>
              <w:pStyle w:val="Odstavecseseznamem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 Ukončení školního roku 2014/2015 dne 26. 6. 2015 a udělení 2 dnů ředitelského volna v příspěvkové organizaci Základní škola a mateřská škola Praha 5 - Smíchov, Kořenského 10/760</w:t>
            </w:r>
          </w:p>
          <w:p>
            <w:pPr>
              <w:pStyle w:val="Odstavecseseznamem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- </w:t>
            </w:r>
            <w:bookmarkStart w:id="1" w:name="OLE_LINK2"/>
            <w:bookmarkStart w:id="2" w:name="OLE_LINK1"/>
            <w:r>
              <w:rPr>
                <w:rFonts w:cs="Arial" w:ascii="Arial" w:hAnsi="Arial"/>
                <w:i/>
                <w:sz w:val="20"/>
                <w:szCs w:val="20"/>
              </w:rPr>
              <w:t>Čerpání z vlastního fondu investic školy v roce 2015 v příspěvkové organizaci</w:t>
            </w:r>
          </w:p>
          <w:p>
            <w:pPr>
              <w:pStyle w:val="Odstavecseseznamem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ákladní škola a mateřská škola Praha 5 - Smíchov, Kořenského 10/760</w:t>
            </w:r>
          </w:p>
          <w:p>
            <w:pPr>
              <w:pStyle w:val="Odstavecseseznamem"/>
              <w:rPr>
                <w:rFonts w:ascii="Arial" w:hAnsi="Arial" w:cs="Arial"/>
                <w:i/>
                <w:i/>
                <w:sz w:val="20"/>
                <w:szCs w:val="20"/>
              </w:rPr>
            </w:pPr>
            <w:bookmarkEnd w:id="1"/>
            <w:bookmarkEnd w:id="2"/>
            <w:r>
              <w:rPr>
                <w:rFonts w:cs="Arial" w:ascii="Arial" w:hAnsi="Arial"/>
                <w:i/>
                <w:sz w:val="20"/>
                <w:szCs w:val="20"/>
              </w:rPr>
              <w:t>- Ukončení školního roku 2014/2015 dne 26. 6. 2015 a udělení 2 dnů ředitelského</w:t>
            </w:r>
          </w:p>
          <w:p>
            <w:pPr>
              <w:pStyle w:val="Odstavecseseznamem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olna v příspěvkové organizaci Základní škola a mateřská škola Barrandov Praha 5 - Hlubočepy, Chaplinovo nám. 1/615</w:t>
            </w:r>
          </w:p>
          <w:p>
            <w:pPr>
              <w:pStyle w:val="Odstavecseseznamem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 Čerpání z vlastního fondu investic školy v roce 2015 v příspěvkové organizaci Základní škola a mateřská škola Barrandov, Praha 5 - Hlubočepy, Chaplinovo nám. 1/615</w:t>
            </w:r>
          </w:p>
          <w:p>
            <w:pPr>
              <w:pStyle w:val="Odstavecseseznamem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 Povolení výjimky z počtu žáků v jednotlivých ročnících příspěvkové organizace Základní škola a mateřská škola Barrandov, Praha 5 - Hlubočepy, Chaplinovo nám.1/615</w:t>
            </w:r>
          </w:p>
          <w:p>
            <w:pPr>
              <w:pStyle w:val="Odstavecseseznamem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 Ukončení školního roku 2014/2015 dne 26. 6. 2015 a udělení 2 dnů ředitelského volna v příspěvkové organizaci Základní škola a mateřská škola Praha 5 - Košíře, Weberova 1/1090</w:t>
            </w:r>
          </w:p>
          <w:p>
            <w:pPr>
              <w:pStyle w:val="Odstavecseseznamem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- </w:t>
            </w:r>
            <w:bookmarkStart w:id="3" w:name="OLE_LINK4"/>
            <w:bookmarkStart w:id="4" w:name="OLE_LINK3"/>
            <w:r>
              <w:rPr>
                <w:rFonts w:cs="Arial" w:ascii="Arial" w:hAnsi="Arial"/>
                <w:i/>
                <w:sz w:val="20"/>
                <w:szCs w:val="20"/>
              </w:rPr>
              <w:t>Stanovení platového výměru pro ředitelku Základní školy a mateřské školy Praha 5 - Smíchov, Grafická 13/1060</w:t>
            </w:r>
            <w:bookmarkEnd w:id="3"/>
            <w:bookmarkEnd w:id="4"/>
          </w:p>
          <w:p>
            <w:pPr>
              <w:pStyle w:val="Normal"/>
              <w:widowControl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lineRule="auto" w:line="276" w:before="80" w:after="0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8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Různé</w:t>
            </w:r>
          </w:p>
          <w:p>
            <w:pPr>
              <w:pStyle w:val="Odstavecseseznamem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mašek Martin, Bc., člen zastupitelstva a předseda Školského výboru ZMČ Praha 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eastAsia="Times New Roman"/>
      <w:sz w:val="16"/>
      <w:szCs w:val="20"/>
    </w:rPr>
  </w:style>
  <w:style w:type="paragraph" w:styleId="Odstavecseseznamem">
    <w:name w:val="Odstavec se seznamem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7:09:00Z</dcterms:created>
  <dc:creator> </dc:creator>
  <dc:description/>
  <cp:keywords/>
  <dc:language>en-US</dc:language>
  <cp:lastModifiedBy> </cp:lastModifiedBy>
  <dcterms:modified xsi:type="dcterms:W3CDTF">2015-05-28T07:09:00Z</dcterms:modified>
  <cp:revision>2</cp:revision>
  <dc:subject/>
  <dc:title/>
</cp:coreProperties>
</file>