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 28.5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mimořádné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</w:rPr>
        <w:t xml:space="preserve">Datum konání:  9.6.2015  -  18.00 hod. </w:t>
      </w:r>
    </w:p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</w:rPr>
        <w:t xml:space="preserve">Místo konání: </w:t>
      </w:r>
      <w:r>
        <w:rPr>
          <w:sz w:val="28"/>
          <w:szCs w:val="28"/>
        </w:rPr>
        <w:t>zasedací místnost 614, Praha 5, Štefánikova 13,15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 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hválení zápisu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hválení programu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souzení materiálu „Ekonomická analýza využívání služeb poskytovaných společností Xanadu, a.s. s ohledem na možnosti využití vlastních zdrojů ÚMČ Praha 5"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souzení firmy Datacentrum system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amp;consulting a.s.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ůzné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4:00Z</dcterms:created>
  <dc:creator>jana.cervenkova</dc:creator>
  <dc:description/>
  <cp:keywords/>
  <dc:language>en-US</dc:language>
  <cp:lastModifiedBy>jana.cervenkova</cp:lastModifiedBy>
  <dcterms:modified xsi:type="dcterms:W3CDTF">2015-05-28T11:39:00Z</dcterms:modified>
  <cp:revision>3</cp:revision>
  <dc:subject/>
  <dc:title/>
</cp:coreProperties>
</file>