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 16.6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8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16.6. 2015  -  17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programu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Posouzení materiálu „Ekonomická analýza využívání služeb poskytovaných společností Xanadu, a.s. s ohledem na možnosti využití vlastních zdrojů ÚMČ Praha 5"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Prezentace smluvních firem zajištujících provoz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Různé</w:t>
        <w:br/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4:00Z</dcterms:created>
  <dc:creator>jana.cervenkova</dc:creator>
  <dc:description/>
  <cp:keywords/>
  <dc:language>en-US</dc:language>
  <cp:lastModifiedBy>jana.cervenkova</cp:lastModifiedBy>
  <dcterms:modified xsi:type="dcterms:W3CDTF">2015-06-15T07:50:00Z</dcterms:modified>
  <cp:revision>6</cp:revision>
  <dc:subject/>
  <dc:title/>
</cp:coreProperties>
</file>