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podmínek ukončení pracovního poměru tajemníka Úřadu MČ Praha 5 Mgr.   Jiřího Radila</w:t>
      </w:r>
    </w:p>
    <w:p>
      <w:pPr>
        <w:pStyle w:val="Normal"/>
        <w:jc w:val="both"/>
        <w:rPr/>
      </w:pPr>
      <w:r>
        <w:rPr/>
        <w:t>Interpelovaný: Rada městské části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členové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 tomu, že tajemník úřadu Mgr. Jiří Radil skončil ve své funkci a dnem 30.4.2015 skončil i jeho pracovní poměr k Úřadu MČ Praha 5, si Vás dovoluji požádat o zveřejnění a vyčíslení konkrétních podmínek souvisejících s ukončením pracovního poměru s tajemníkem Úřadu MČ Praha 5 panem Mgr. Jiřím Radilem (mzda, mimořádné odměny, odstupné či odchodné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2:00Z</dcterms:created>
  <dc:creator>Stehlíková Jaroslava</dc:creator>
  <dc:description/>
  <cp:keywords/>
  <dc:language>en-US</dc:language>
  <cp:lastModifiedBy>Stehlíková Jaroslava</cp:lastModifiedBy>
  <dcterms:modified xsi:type="dcterms:W3CDTF">2015-06-12T07:42:00Z</dcterms:modified>
  <cp:revision>2</cp:revision>
  <dc:subject/>
  <dc:title/>
</cp:coreProperties>
</file>