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Výběrové řízení na organizátora akce "Oslavy k 70. výročí svobody"</w:t>
      </w:r>
    </w:p>
    <w:p>
      <w:pPr>
        <w:pStyle w:val="Normal"/>
        <w:jc w:val="both"/>
        <w:rPr/>
      </w:pPr>
      <w:r>
        <w:rPr/>
        <w:t xml:space="preserve">Interpelovaný: Petr Hnyk, člen Rady MČ Praha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rad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Č Praha 5 schválila na svém zasedání konaném dne 5. května 2015 Váš návrh na uskutečnění akce "Oslavy k 70. výročí svobody", která se uskutečnila dne 12. května 2015 v prostorách parku Portheimka od 16.00 hodin do 23.00 hodin. (číslo usnesení 20/618/2015). </w:t>
      </w:r>
    </w:p>
    <w:p>
      <w:pPr>
        <w:pStyle w:val="Normlnweb"/>
        <w:jc w:val="both"/>
        <w:rPr/>
      </w:pPr>
      <w:r>
        <w:rPr/>
        <w:t xml:space="preserve">Ze schváleného materiálu vyplývá, že Rada MČ Praha 5 schválila organizátora akce "Oslavy k 70. výročí svobody", tj. společnost Eventuality s. r. o. s nejnižší nabídkovou cenou 367.000 Kč. </w:t>
      </w:r>
    </w:p>
    <w:p>
      <w:pPr>
        <w:pStyle w:val="Normal"/>
        <w:jc w:val="both"/>
        <w:rPr/>
      </w:pPr>
      <w:r>
        <w:rPr/>
        <w:t xml:space="preserve">V důvodové zprávě je uvedeno, že k realizaci celé akce byla vybrána společnost Eventuality s.r.o., se sídlem 2693/16, Praha 3, která podala nejnižší cenovou nabídku dle přiloženého rozpočtu ve výši 367.000,- Kč včetně DPH. Druhá skončila společnost Creato CZ s.r.o., IČ: 01483188, se sídlem Heyrovského 6/1178, Hradec Králové, která připravila kalkulaci dle požadavků v ceně 408.000,- Kč včetně DPH. </w:t>
      </w:r>
    </w:p>
    <w:p>
      <w:pPr>
        <w:pStyle w:val="Normlnweb"/>
        <w:jc w:val="both"/>
        <w:rPr/>
      </w:pPr>
      <w:r>
        <w:rPr/>
        <w:t>Vzhledem k výše uvedenému Vás žádám o sdělení:</w:t>
      </w:r>
    </w:p>
    <w:p>
      <w:pPr>
        <w:pStyle w:val="Normlnweb"/>
        <w:jc w:val="both"/>
        <w:rPr/>
      </w:pPr>
      <w:r>
        <w:rPr/>
        <w:t xml:space="preserve">1. Jakým způsobem byli oslovení účastníci tohoto výběrového řízení. </w:t>
      </w:r>
    </w:p>
    <w:p>
      <w:pPr>
        <w:pStyle w:val="Normlnweb"/>
        <w:jc w:val="both"/>
        <w:rPr/>
      </w:pPr>
      <w:r>
        <w:rPr/>
        <w:t>2. Kdo rozhodl o oslovení těchto dvou konkrétních společností (případně dalších, v důvodové zprávě neuvedených subjektů).</w:t>
      </w:r>
    </w:p>
    <w:p>
      <w:pPr>
        <w:pStyle w:val="Normlnweb"/>
        <w:jc w:val="both"/>
        <w:rPr/>
      </w:pPr>
      <w:r>
        <w:rPr/>
        <w:t>3. Jaká kritéria pro oslovení těchto konkrétních společností byla uplat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Stehlíková Jaroslava</dc:creator>
  <dc:description/>
  <cp:keywords/>
  <dc:language>en-US</dc:language>
  <cp:lastModifiedBy>Stehlíková Jaroslava</cp:lastModifiedBy>
  <dcterms:modified xsi:type="dcterms:W3CDTF">2015-06-12T07:42:00Z</dcterms:modified>
  <cp:revision>2</cp:revision>
  <dc:subject/>
  <dc:title/>
</cp:coreProperties>
</file>