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9.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8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opelce, zadání studie využitelnosti objektu ul. Na Popelce 305/15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míry využití území OB z kódu B na F, Vila dům Na Farkáně, č.parc. 116/1 v k.ú. Radl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zidence U Letohrádku Kinských, DUR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Termíny zasedání VÚR v 2. pol. 2015:  14.7., 11.8., 8.9., 6.10., 10.11., 8.12.2015 od 15.00 hod. v zasedací místnosti RM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0:00Z</dcterms:created>
  <dc:creator>Lampová Dita, Ing.</dc:creator>
  <dc:description/>
  <cp:keywords/>
  <dc:language>en-US</dc:language>
  <cp:lastModifiedBy>d.lampova</cp:lastModifiedBy>
  <cp:lastPrinted>2015-06-02T10:42:00Z</cp:lastPrinted>
  <dcterms:modified xsi:type="dcterms:W3CDTF">2015-06-02T11:02:00Z</dcterms:modified>
  <cp:revision>4</cp:revision>
  <dc:subject/>
  <dc:title/>
</cp:coreProperties>
</file>