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7. zasedání Výboru územního rozvoj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5.5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jednání: zasedací místnost č. 330 na nám. 14.října, 3. patro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6. zasedání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 Radlická, zpracování zadán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oupežnického, zadání studie využitelnosti objektu bývalé truhlárny včetně revitalizace vnitroblok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Popelce, zadání studie využitelnosti objektu ul. Na Popelce 305/15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íny zasedání VÚR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20:00Z</dcterms:created>
  <dc:creator> </dc:creator>
  <dc:description/>
  <cp:keywords/>
  <dc:language>en-US</dc:language>
  <cp:lastModifiedBy> </cp:lastModifiedBy>
  <cp:lastPrinted>2015-02-25T13:36:00Z</cp:lastPrinted>
  <dcterms:modified xsi:type="dcterms:W3CDTF">2015-05-04T12:40:00Z</dcterms:modified>
  <cp:revision>4</cp:revision>
  <dc:subject/>
  <dc:title/>
</cp:coreProperties>
</file>