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0. zasedání Výboru územního rozvoj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mimořádné zasedání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0.06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9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ela Pražských stavebních předpisů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ání územní studie Rozvoj sídliště Barrand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a míry využití území OB z kódu B na F, Vila dům Na Farkáně, č.parc. 116/1 v k.ú. Radl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0:00Z</dcterms:created>
  <dc:creator>Lampová Dita, Ing.</dc:creator>
  <dc:description/>
  <cp:keywords/>
  <dc:language>en-US</dc:language>
  <cp:lastModifiedBy>eva.stoklasova</cp:lastModifiedBy>
  <cp:lastPrinted>2015-06-19T12:40:00Z</cp:lastPrinted>
  <dcterms:modified xsi:type="dcterms:W3CDTF">2015-06-19T10:40:00Z</dcterms:modified>
  <cp:revision>2</cp:revision>
  <dc:subject/>
  <dc:title/>
</cp:coreProperties>
</file>