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lety pro seniory s MČ Praha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V A Z N Á   P Ř I H L Á Š K 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 tímto, že mám zájem se účastnit jednodenního výletu pro seniory pořádané Městskou částí Praha 5 (můžete se přihlásit i na více termínů). Při vyplnění této přihlášky a podání na Czech POINTu (Štefánikova 13, 15, Praha 5) je potřeba zaplatit 50 Kč za každý jednodenní výlet. V ceně je zahrnuta doprava autobusem od metra Radlická na místo a zpět, vstup na hrad či zámek s místním průvodcem a pití. Maximální kapacita 50 lidí, změna programu vyhrazena. Pouze pro občany s trvalým bydlištěm v MČ Praha 5!</w:t>
      </w:r>
    </w:p>
    <w:p>
      <w:pPr>
        <w:pStyle w:val="Normal"/>
        <w:rPr>
          <w:b/>
          <w:b/>
        </w:rPr>
      </w:pPr>
      <w:r>
        <w:rPr>
          <w:b/>
        </w:rPr>
        <w:t>Plánovaný odjezd od metra Radlická bude v 8:30, plánovaný příjezd zpět bude v 17:00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4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rvalé bydlišt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ok naro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 (mobil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ím, vyberte si výlet, o který máte zájem:</w:t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0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 výle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kal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ci jet (ano/n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června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mek Konopiš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června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ad Český Šternbe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června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mek Mnichovo Hradišt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července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mek Louč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 něco důležitého, co bychom měli vědět o vašem zdravotním stavu? Prosím napište co: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 sebou si prosím vezměte: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vačinku na celodenní výlet (bude možnost zakoupení občerstvení v místních restauracích)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apesné na suvenýry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bčanský průkaz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kartičku zdravotní pojišťovny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léky (pokud je užíváte)</w:t>
      </w:r>
    </w:p>
    <w:p>
      <w:pPr>
        <w:pStyle w:val="Normal"/>
        <w:jc w:val="both"/>
        <w:rPr/>
      </w:pPr>
      <w:r>
        <w:rPr>
          <w:b/>
        </w:rPr>
        <w:t xml:space="preserve">Uděluji – neuděluji </w:t>
      </w:r>
      <w:r>
        <w:rPr/>
        <w:t>svůj souhlas Úřadu městské části Praha 5 k pořizování a zveřejnění fotografií z výletů pro seniory na webových stránkách Městské části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, </w:t>
      </w:r>
      <w:hyperlink r:id="rId3">
        <w:r>
          <w:rPr>
            <w:rStyle w:val="InternetLink"/>
          </w:rPr>
          <w:t>www.kpss5.info</w:t>
        </w:r>
      </w:hyperlink>
      <w:r>
        <w:rPr/>
        <w:t xml:space="preserve">, </w:t>
      </w:r>
      <w:hyperlink r:id="rId4">
        <w:r>
          <w:rPr>
            <w:rStyle w:val="InternetLink"/>
          </w:rPr>
          <w:t>www.facebook.com/UMCPraha5</w:t>
        </w:r>
      </w:hyperlink>
      <w:r>
        <w:rPr/>
        <w:t>) a s jejich využitím v rámci propagace Městské části Praha 5 v tisku. Vaše vyjádření platí na dobu neurčitou, případně do doby, než požádáte o změnu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Datum:</w:t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kpss5.info/" TargetMode="External"/><Relationship Id="rId4" Type="http://schemas.openxmlformats.org/officeDocument/2006/relationships/hyperlink" Target="http://www.facebook.com/UMCPraha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3:00Z</dcterms:created>
  <dc:creator>Kysilková Šárka, Mgr.</dc:creator>
  <dc:description/>
  <cp:keywords/>
  <dc:language>en-US</dc:language>
  <cp:lastModifiedBy> </cp:lastModifiedBy>
  <dcterms:modified xsi:type="dcterms:W3CDTF">2015-05-05T09:31:00Z</dcterms:modified>
  <cp:revision>5</cp:revision>
  <dc:subject/>
  <dc:title/>
</cp:coreProperties>
</file>