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Návrh programu 7. zasedání Výboru dopravy, který se koná 20.05.2015 od 15.00 h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  <w:t>1)      Schválení programu 7. zasedání Výboru dopravy v roc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      Schválení zápisu 6. zasedání (mimořádného) Výboru dopravy konaného dne 21. 04.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      Jmenování ověřovatele zápisu 7. zasedání Výboru dopravy v roc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    Zvýšení počtu  místopředsedů Výboru do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      Volba třetího místopředsedy Výboru do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    Zajišťování podkladů pro jednání  Výboru  dopravy v dalším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    Projekt Waltrovka  - vystoupení zástupce inves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     Studie proveditelnosti „rychlodráhy“ na letiště, prezentace SŽDC 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    Dopravní režim na Náplavce Hořejšího nábře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    Růz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8:00Z</dcterms:created>
  <dc:creator>anna.tumova</dc:creator>
  <dc:description/>
  <cp:keywords/>
  <dc:language>en-US</dc:language>
  <cp:lastModifiedBy>anna.tumova</cp:lastModifiedBy>
  <dcterms:modified xsi:type="dcterms:W3CDTF">2015-05-13T08:21:00Z</dcterms:modified>
  <cp:revision>4</cp:revision>
  <dc:subject/>
  <dc:title/>
</cp:coreProperties>
</file>