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J. Červenková</w:t>
        <w:tab/>
        <w:t>Tel: 272 000 584</w:t>
        <w:tab/>
        <w:t>Dne 26.5.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7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:  26.5. 2015  -  17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1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Schválení programu 7. zasedání KIT</w:t>
        <w:br/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Schválení zápisu 6. Zasedání KIT</w:t>
        <w:br/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Prezentace smluvních firem zajištujících provoz I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Předložení „Ekonomické analýzy“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Prezentace opensource řešení</w:t>
        <w:br/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Různé</w:t>
        <w:br/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  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  <w:szCs w:val="20"/>
        </w:rPr>
        <w:t>radomir.palovsky@praha5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04:00Z</dcterms:created>
  <dc:creator>jana.cervenkova</dc:creator>
  <dc:description/>
  <cp:keywords/>
  <dc:language>en-US</dc:language>
  <cp:lastModifiedBy>jana.cervenkova</cp:lastModifiedBy>
  <dcterms:modified xsi:type="dcterms:W3CDTF">2015-05-25T07:24:00Z</dcterms:modified>
  <cp:revision>4</cp:revision>
  <dc:subject/>
  <dc:title/>
</cp:coreProperties>
</file>