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b/>
        </w:rPr>
        <w:t>Téma:</w:t>
      </w:r>
      <w:r>
        <w:rPr/>
        <w:t xml:space="preserve"> zřízení nízkoprahového denního centra pro osoby bez přístřeší v ulici Klikatá, Praha 5 - Jinonice  </w:t>
      </w:r>
    </w:p>
    <w:p>
      <w:pPr>
        <w:pStyle w:val="Normal"/>
        <w:jc w:val="both"/>
        <w:rPr/>
      </w:pPr>
      <w:r>
        <w:rPr>
          <w:b/>
        </w:rPr>
        <w:t>Interpelovaný:</w:t>
      </w:r>
      <w:r>
        <w:rPr/>
        <w:t xml:space="preserve"> Mgr. Jan Smetana, zástupce starosty MČ Praha 5</w:t>
      </w:r>
    </w:p>
    <w:p>
      <w:pPr>
        <w:pStyle w:val="Normal"/>
        <w:jc w:val="both"/>
        <w:rPr/>
      </w:pPr>
      <w:r>
        <w:rPr>
          <w:b/>
        </w:rPr>
        <w:t>Interpelaci podal:</w:t>
      </w:r>
      <w:r>
        <w:rPr/>
        <w:t xml:space="preserve"> JUDr. Petr Lachnit zastupitel MČ Praha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ověď </w:t>
      </w:r>
    </w:p>
    <w:p>
      <w:pPr>
        <w:pStyle w:val="Normlnweb"/>
        <w:rPr/>
      </w:pPr>
      <w:r>
        <w:rPr/>
        <w:t xml:space="preserve">Odpovídám na Vaši interpelaci ze dne 19. 3. 2015 ve věci dotazů, které se týkají záměru zřídit nízkoprahové denní centrum pro osoby bez přístřeší v ulici Klikatá, Praha 5. </w:t>
      </w:r>
    </w:p>
    <w:p>
      <w:pPr>
        <w:pStyle w:val="Normal"/>
        <w:jc w:val="both"/>
        <w:rPr/>
      </w:pPr>
      <w:r>
        <w:rPr>
          <w:i/>
        </w:rPr>
        <w:t>1. Byla před tímto rozhodnutím vypracována studie či analýza, která by odůvodnila zřízení tohoto zařízení a jeho potřebnost pro občany Prahy 5?</w:t>
      </w:r>
      <w:r>
        <w:rPr>
          <w:i/>
          <w:color w:val="FF0000"/>
        </w:rPr>
        <w:t xml:space="preserve">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  <w:t xml:space="preserve">V porovnání s ostatními pražskými MČ se na Praze 5 vyskytuje poměrně vysoký počet osob bez přístřeší. Dle údajů charitativní organizace Naděje a podle zkušeností terénních pracovníků a různých výzkumů se denně po Praze 5 pohybuje cca 300-400 bezdomovců. Stav se za posledních několik let fakticky nemění. Ze statistik Městské policie z roku 2013 (aktualizace k 30. 6. 2013) vychází následující počet přespávajících osob na městských částech (první tři dle nejvyššího počtu): Praha 1 - 165, Praha 9 - 162, Praha 5 -124. To znamená, že Praha 5 je jedna ze  čtvrtí  s nejvyšším výskytem.  Pražská koncepce návrhů řešení problematiky lidí bez přístřeší předpokládá rozdělení služeb pro bezdomovce na všechny městské části Prahy. Dle těchto analýz nedojde k navyšování počtu v jednotlivých čtvrtích. Nesmyslné vytlačování bezdomovců z jedné městské části na druhou a následně opět zpátky vytváří pouze tzv. efekt přesýpacích hodin. Přitom ve vztahu k jejich počtu, byla v minulosti faktická pomoc těmto lidem na Praze 5 skoro nulová. Vzhledem k výše uvedeným počtům osob bez přístřeší je nezbytné podporovat a dále rozšiřovat sociální služby. Připomínám, že smyslem zřízení nízkoprahového denního centra pro osoby bez přístřeší není pouze pomoc těmto osobám, ale mj. také ochrana veřejnosti před patologickými jev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Pokud byla tato studie zpracována, bude poskytnuta veřejnosti? Kolik stálo zpracování této studie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ři přípravě tohoto projektu byla využita data získaná od organizací Naděje a Armáda spásy, které na MČ Praha 5 dlouhodobě poskytují sociální služby osobám bez přístřeší, žádné náklady pro MČ tedy nevznik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3. Proč byla zvolena právě lokalita v ulici Klikatá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bjekt v ulici Klikatá se nenachází v rezidenční oblasti. V blízkém okolí jsou pouze výrobní haly a domy s nebytovými prostorami. Pro občany MČ Praha 5 by poskytování této sociální služby nemělo znamenat větší zátě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 Byla veřejnost (zejména obyvatelé této lokality) seznámení s tímto záměrem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 záměru zřídit nízkoprahové denní centrum pro osoby bez přístřeší v ulici Klikatá byl napsán článek v měsíčníku Pětka pro vás (3/2015). V blízkém okolí jsou pouze výrobní haly a domy s nebytovými prostorami. Pro občany MČ Praha 5 by poskytování této sociální služby nemělo znamenat větší zátěž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5. Byly posuzovány bezpečnostní aspekty umístění tohoto zařízení v dané lokalitě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no, opět uvádím, že ulice Klikatá je dále od centra a mimo rezidenční oblast, tudíž by poskytování této sociální služby nemělo mít větší vliv na bezpečnost loka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6. Bylo zřízení tohoto zařízení konzultováno s Policií ČR a MP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licie ČR a Městská policie byly požádány o stanovisko v březnu 2015. Policie ČR i Městská policie byly seznámeny s projektem na bezpečnostním vý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Kdo bude provozovatelem tohoto zařízení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ájem o provozování tohoto nízkoprahového denního centra projevila organizace Armáda spásy, která se také od počátku projektu aktivně zapojuje do příprav tohoto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8. Pokud nebude provozovatelem tohoto zařízení městská část, kdy bude uspořádáno výběrové řízení na provozovatele tohoto zařízení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vozování tohoto zařízení bylo předjednáno s organizací Armáda spásy, která se od počátku projektu podílí na jeho přípravě. Organizace Armáda spásy jedná s hl. městem Prahou o krytí nákladů provozu s jejího rozpočtu formou dotace. Pokud nedojde k dohodě, bude vyhlášeno výběrové řízení na provo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9. Jak dlouhá doba provozování tohoto zařízení je předpokládána, resp. na jak dlouhou dobu bude uzavírána nájemní smlouva s případným provozovatelem tohoto zařízení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FF0000"/>
        </w:rPr>
      </w:pPr>
      <w:r>
        <w:rPr/>
        <w:t>Je plánováno, že nájemní smlouva s provozovatelem nízkoprahového denního centra bude uzavřena na dobu 5 l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0. Jak vysoké budou náklady na zřízení tohoto zařízení a kolik z těchto nákladů bude hradit Městská část Praha 5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nkrétní výše nákladů na zřízení nízkoprahového denního centra bude vyčíslena v rámci vypracovaného projektu. Výběrové řízení na projektanta probíh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Jak vysoké budou náklady na roční provoz tohoto zařízení hrazené z prostředků městské části Praha 5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 tyto náklady budou vyčísleny v rámci projektové přípravy. V současné době jednáme z hl. městem Prahou o spolupráci na financování tohoto projektu. </w:t>
      </w:r>
    </w:p>
    <w:p>
      <w:pPr>
        <w:pStyle w:val="Normlnweb"/>
        <w:jc w:val="both"/>
        <w:rPr/>
      </w:pPr>
      <w:r>
        <w:rPr/>
        <w:t>Pouze poznamenávám, že většina výše uvedených údajů je upřesňována v projektové přípravě projektu a nebyla známa při schvalování záměru v radě MČ Prahy 5. Jistě Vám, jako bývalému místostarostovi pro sociální oblast, je tato aktivita velmi blízká a jako sociálně citlivý zastupitel ji doufám budete podporovat.</w:t>
      </w:r>
    </w:p>
    <w:p>
      <w:pPr>
        <w:pStyle w:val="Normlnweb"/>
        <w:rPr/>
      </w:pPr>
      <w:r>
        <w:rPr/>
        <w:t xml:space="preserve">Mgr. Jan Smetana </w:t>
      </w:r>
    </w:p>
    <w:p>
      <w:pPr>
        <w:pStyle w:val="Normlnweb"/>
        <w:spacing w:before="280" w:after="280"/>
        <w:rPr/>
      </w:pPr>
      <w:r>
        <w:rPr/>
        <w:t>Místostarosta 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9:00Z</dcterms:created>
  <dc:creator>user</dc:creator>
  <dc:description/>
  <cp:keywords/>
  <dc:language>en-US</dc:language>
  <cp:lastModifiedBy>Stehlíková Jaroslava</cp:lastModifiedBy>
  <cp:lastPrinted>2015-03-23T11:09:00Z</cp:lastPrinted>
  <dcterms:modified xsi:type="dcterms:W3CDTF">2015-04-08T10:29:00Z</dcterms:modified>
  <cp:revision>2</cp:revision>
  <dc:subject/>
  <dc:title/>
</cp:coreProperties>
</file>