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. Jan Smetana</w:t>
      </w:r>
    </w:p>
    <w:p>
      <w:pPr>
        <w:pStyle w:val="Normal"/>
        <w:rPr/>
      </w:pPr>
      <w:r>
        <w:rPr/>
        <w:t>zástupce starosty MČ P5, předseda politického klubu ČSSD</w:t>
      </w:r>
    </w:p>
    <w:p>
      <w:pPr>
        <w:pStyle w:val="Normal"/>
        <w:rPr/>
      </w:pPr>
      <w:r>
        <w:rPr/>
        <w:t>Věc: interpelace – téma:  Stav chodníků a veřejného prostr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magistře</w:t>
      </w:r>
    </w:p>
    <w:p>
      <w:pPr>
        <w:pStyle w:val="Normal"/>
        <w:jc w:val="both"/>
        <w:rPr/>
      </w:pPr>
      <w:r>
        <w:rPr/>
        <w:t xml:space="preserve">interpeluji Vás ve věci stavu chodníků a veřejného prostranství hlavně v oblasti ohraničené ulicemi Na Václavce, U Klavírky, U Malvazinky, Nad Santoškou, U Sanopzu a Xaveriova, kde se na mne obrací naši spoluobčané, sousedi, ale i prostí návštěvníci této části Prahy 5 se stejným dotazem, kdy dojde ke zlepšení stavu chodníků. Jedná se hlavně o přístup k rehabilitační klinice Malvazinky. </w:t>
      </w:r>
    </w:p>
    <w:p>
      <w:pPr>
        <w:pStyle w:val="Normal"/>
        <w:jc w:val="both"/>
        <w:rPr/>
      </w:pPr>
      <w:r>
        <w:rPr/>
        <w:t xml:space="preserve">Jako zastupitel této městské části se snažím vysvětlit, že chodníky jsou ve správě TSK Praha a radnice pouze finančně přispívá na rekonstrukce chodníků, ale to spoluobčany nezajímá a chtějí vědět, jak se radnice staví k neutěšenému stavu chodníků nejenom v této části Prahy 5. </w:t>
      </w:r>
    </w:p>
    <w:p>
      <w:pPr>
        <w:pStyle w:val="Normal"/>
        <w:jc w:val="both"/>
        <w:rPr/>
      </w:pPr>
      <w:r>
        <w:rPr/>
        <w:t>Můžete jako radní zodpovědný za veřejná prostranství odpovědět, jak konkrétně jste schopen pomoci se zlepšením stavu chodníků v této části a jakou očekáváte součinnost od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6.4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g. Tomáš Adamják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 a člen Finanční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7:00Z</dcterms:created>
  <dc:creator>Zastupitel</dc:creator>
  <dc:description/>
  <cp:keywords/>
  <dc:language>en-US</dc:language>
  <cp:lastModifiedBy>Stehlíková Jaroslava</cp:lastModifiedBy>
  <cp:lastPrinted>2015-03-19T08:30:00Z</cp:lastPrinted>
  <dcterms:modified xsi:type="dcterms:W3CDTF">2015-04-17T07:07:00Z</dcterms:modified>
  <cp:revision>2</cp:revision>
  <dc:subject/>
  <dc:title/>
</cp:coreProperties>
</file>